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75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Duisburg - Praktische informatie. </w:t>
      </w:r>
    </w:p>
    <w:p>
      <w:pPr>
        <w:pStyle w:val="Normal"/>
        <w:keepLines/>
        <w:tabs>
          <w:tab w:val="clear" w:pos="708"/>
          <w:tab w:val="right" w:pos="47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tinformation geeft informatie over Duisburg en bemiddelt bij het zoeken naar hotelka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ntoor staat in de voetgangerszone aan de Königstrasse 53, D</w:t>
        <w:noBreakHyphen/>
        <w:t>47051 Duisbu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penbaar vervo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uisburg beschikt over een groot aantal buslijnen en een </w:t>
        <w:noBreakHyphen/>
        <w:t xml:space="preserve"> gedeeltelijk ondergronds </w:t>
        <w:noBreakHyphen/>
        <w:t xml:space="preserve"> tramnet (Strassenbahn), dat een verbinding verzorgt met Düsseldorf en via Mülheim met Essen.</w:t>
      </w:r>
    </w:p>
    <w:p>
      <w:pPr>
        <w:pStyle w:val="Normal"/>
        <w:keepLines/>
        <w:tabs>
          <w:tab w:val="clear" w:pos="708"/>
          <w:tab w:val="right" w:pos="69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69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po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'Duisburg Regattá is een roei</w:t>
        <w:noBreakHyphen/>
        <w:t xml:space="preserve"> en kanowedstrijd van internationale allure, jaarlijks op de </w:t>
      </w:r>
      <w:r>
        <w:rPr>
          <w:rFonts w:cs="Comic Sans MS" w:ascii="Comic Sans MS" w:hAnsi="Comic Sans MS"/>
          <w:iCs/>
          <w:sz w:val="24"/>
          <w:lang w:val="nl-NL"/>
        </w:rPr>
        <w:t>Regattabah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het zuidoostelijke stadsdeel Wed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naastgelegen sportpark vindt u het Wedau</w:t>
        <w:noBreakHyphen/>
        <w:t>stadion van voet</w:t>
        <w:softHyphen/>
        <w:t>balclub MSV Duisburg, een zwemstrand, minigolf en waterskipla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uitgaanszone in Duisburg ligt ten oosten van de 'Altstadt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Stadt</w:t>
        <w:softHyphen/>
        <w:t xml:space="preserve">theater </w:t>
      </w:r>
      <w:r>
        <w:rPr>
          <w:rFonts w:cs="Comic Sans MS" w:ascii="Comic Sans MS" w:hAnsi="Comic Sans MS"/>
          <w:sz w:val="24"/>
          <w:lang w:val="nl-NL"/>
        </w:rPr>
        <w:t>aan de König</w:t>
        <w:noBreakHyphen/>
        <w:t>Heinrich</w:t>
        <w:noBreakHyphen/>
        <w:t>Platz bouwde tussen de opening in 1912 en de verwoesting in 1942 met ensceneringen van opera's van Wag</w:t>
        <w:softHyphen/>
        <w:t xml:space="preserve">ner een reputatie op als het 'Bayreuth van het west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 de heropening in 1950 biedt het herstelde classicistische theater onderdak aan de 'Deut</w:t>
        <w:softHyphen/>
        <w:t>sche Oper Am Rhein', een samenwerkingsproject van de gemeenten Duis</w:t>
        <w:softHyphen/>
        <w:t xml:space="preserve">burg en Düsseldor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het Duisburgse symfonieorkest resideert in het Stadt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moderne </w:t>
      </w:r>
      <w:r>
        <w:rPr>
          <w:rFonts w:cs="Comic Sans MS" w:ascii="Comic Sans MS" w:hAnsi="Comic Sans MS"/>
          <w:iCs/>
          <w:sz w:val="24"/>
          <w:lang w:val="nl-NL"/>
        </w:rPr>
        <w:t xml:space="preserve">Mercatorhalle </w:t>
      </w:r>
      <w:r>
        <w:rPr>
          <w:rFonts w:cs="Comic Sans MS" w:ascii="Comic Sans MS" w:hAnsi="Comic Sans MS"/>
          <w:sz w:val="24"/>
          <w:lang w:val="nl-NL"/>
        </w:rPr>
        <w:t>aan de zelfde König</w:t>
        <w:noBreakHyphen/>
        <w:t>Heinrich</w:t>
        <w:softHyphen/>
        <w:t xml:space="preserve">Platz biedt onderdak aan de grote culturele even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het nieuwe</w:t>
      </w:r>
      <w:r>
        <w:rPr>
          <w:rFonts w:cs="Comic Sans MS" w:ascii="Comic Sans MS" w:hAnsi="Comic Sans MS"/>
          <w:iCs/>
          <w:sz w:val="24"/>
          <w:lang w:val="nl-NL"/>
        </w:rPr>
        <w:t xml:space="preserve"> Musicaltheater </w:t>
      </w:r>
      <w:r>
        <w:rPr>
          <w:rFonts w:cs="Comic Sans MS" w:ascii="Comic Sans MS" w:hAnsi="Comic Sans MS"/>
          <w:sz w:val="24"/>
          <w:lang w:val="nl-NL"/>
        </w:rPr>
        <w:t xml:space="preserve">aan de Plessingstrasse trekt veel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voorjaar wordt op de verschillende podia van Duisburg de 'buisburger Akzente' gehouden, een cultureel festival rond een thema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46:00Z</dcterms:modified>
  <cp:revision>3</cp:revision>
  <dc:subject/>
  <dc:title>Praktische informatie</dc:title>
</cp:coreProperties>
</file>