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50" w:leader="none"/>
        </w:tabs>
        <w:spacing w:before="120" w:after="0"/>
        <w:rPr>
          <w:rFonts w:ascii="Comic Sans MS" w:hAnsi="Comic Sans MS" w:cs="Comic Sans MS"/>
          <w:b/>
          <w:b/>
          <w:sz w:val="24"/>
          <w:lang w:val="nl-NL"/>
        </w:rPr>
      </w:pPr>
      <w:r>
        <w:rPr>
          <w:rFonts w:cs="Comic Sans MS" w:ascii="Comic Sans MS" w:hAnsi="Comic Sans MS"/>
          <w:b/>
          <w:sz w:val="24"/>
          <w:lang w:val="nl-NL"/>
        </w:rPr>
        <w:t>Bezienswaardig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middeleeuwse stadskern, ten zuiden van de Ruhr aan de `Innen</w:t>
        <w:softHyphen/>
        <w:t xml:space="preserve">hafen', staan de weinige historische gebouwen van Duisbur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ussen deze `Altstadt' en het centraal station liggen in het oosten van het cen</w:t>
        <w:softHyphen/>
        <w:t>trum een winkelpromenade en een kleine groenstrook met de belang</w:t>
        <w:softHyphen/>
        <w:t xml:space="preserve">rijkste musea van de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oude, in onbruik geraakte binnenhaven ligt noordoostelijk van de Altsta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havengebied is volop in ontwikke</w:t>
        <w:softHyphen/>
        <w:t xml:space="preserve">ling, waarbij een interessante, moderne woonwijk ontst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n noorden van de Ruhr is het binnenscheepvaartmuseum onlangs verplaatst naar stadsdeel Laar.</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81" w:leader="none"/>
        </w:tabs>
        <w:spacing w:before="120" w:after="0"/>
        <w:rPr/>
      </w:pPr>
      <w:r>
        <w:rPr>
          <w:rFonts w:cs="Comic Sans MS" w:ascii="Comic Sans MS" w:hAnsi="Comic Sans MS"/>
          <w:b/>
          <w:bCs/>
          <w:sz w:val="24"/>
          <w:lang w:val="nl-NL"/>
        </w:rPr>
        <w:t>St.</w:t>
      </w:r>
      <w:r>
        <w:rPr>
          <w:rFonts w:cs="Comic Sans MS" w:ascii="Comic Sans MS" w:hAnsi="Comic Sans MS"/>
          <w:sz w:val="24"/>
          <w:lang w:val="nl-NL"/>
        </w:rPr>
        <w:t xml:space="preserve"> </w:t>
      </w:r>
      <w:r>
        <w:rPr>
          <w:rFonts w:cs="Comic Sans MS" w:ascii="Comic Sans MS" w:hAnsi="Comic Sans MS"/>
          <w:b/>
          <w:sz w:val="24"/>
          <w:lang w:val="nl-NL"/>
        </w:rPr>
        <w:t xml:space="preserve">Salvatorkirche.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Deze kerk in het hart van de Altstadt is van verre her</w:t>
        <w:softHyphen/>
        <w:t xml:space="preserve">kenbaar aan haar incomplete toren.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 xml:space="preserve">De in 1903 gerestaureerde torenspits viel in 1945 ten prooi aan de bommen.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De oorspronkelijke gotische toren uit 1367 zou een eeuw na de bouw afgebrand zijn doordat de torenwach</w:t>
        <w:softHyphen/>
        <w:t xml:space="preserve">ter bij een brandende kaars in slaap viel. </w:t>
      </w:r>
    </w:p>
    <w:p>
      <w:pPr>
        <w:pStyle w:val="Normal"/>
        <w:keepLines/>
        <w:numPr>
          <w:ilvl w:val="0"/>
          <w:numId w:val="1"/>
        </w:numPr>
        <w:tabs>
          <w:tab w:val="clear" w:pos="708"/>
          <w:tab w:val="left" w:pos="381" w:leader="none"/>
        </w:tabs>
        <w:spacing w:before="120" w:after="0"/>
        <w:rPr/>
      </w:pPr>
      <w:r>
        <w:rPr>
          <w:rFonts w:cs="Comic Sans MS" w:ascii="Comic Sans MS" w:hAnsi="Comic Sans MS"/>
          <w:sz w:val="24"/>
          <w:lang w:val="nl-NL"/>
        </w:rPr>
        <w:t>De romp van de kerk werd in het tweede deel van de 14</w:t>
      </w:r>
      <w:r>
        <w:rPr>
          <w:rFonts w:cs="Comic Sans MS" w:ascii="Comic Sans MS" w:hAnsi="Comic Sans MS"/>
          <w:sz w:val="24"/>
          <w:vertAlign w:val="superscript"/>
          <w:lang w:val="nl-NL"/>
        </w:rPr>
        <w:t>e</w:t>
      </w:r>
      <w:r>
        <w:rPr>
          <w:rFonts w:cs="Comic Sans MS" w:ascii="Comic Sans MS" w:hAnsi="Comic Sans MS"/>
          <w:sz w:val="24"/>
          <w:lang w:val="nl-NL"/>
        </w:rPr>
        <w:t xml:space="preserve"> eeuw gebouwd.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Het maaswerk van de ramen in de zijbeuken verloopt van een strenge hooggotische vormgeving in het wes</w:t>
        <w:softHyphen/>
        <w:t xml:space="preserve">ten naar steeds weelderiger laatgotische vormen. </w:t>
      </w:r>
    </w:p>
    <w:p>
      <w:pPr>
        <w:pStyle w:val="Normal"/>
        <w:keepLines/>
        <w:numPr>
          <w:ilvl w:val="0"/>
          <w:numId w:val="1"/>
        </w:numPr>
        <w:tabs>
          <w:tab w:val="clear" w:pos="708"/>
          <w:tab w:val="left" w:pos="381" w:leader="none"/>
        </w:tabs>
        <w:spacing w:before="120" w:after="0"/>
        <w:rPr/>
      </w:pPr>
      <w:r>
        <w:rPr>
          <w:rFonts w:cs="Comic Sans MS" w:ascii="Comic Sans MS" w:hAnsi="Comic Sans MS"/>
          <w:sz w:val="24"/>
          <w:lang w:val="nl-NL"/>
        </w:rPr>
        <w:t>In de kerk staat een gedenksteen voor de beroemde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cartograaf Mercator, een van de bekendste inwoners van Duisburg.</w:t>
      </w:r>
    </w:p>
    <w:p>
      <w:pPr>
        <w:pStyle w:val="Normal"/>
        <w:keepLines/>
        <w:tabs>
          <w:tab w:val="clear" w:pos="708"/>
          <w:tab w:val="left" w:pos="381"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81"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Rathaus.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raadhuis, ten zuiden van de Salvatorkirche, valt op door de toren met het fraaie geveldak. </w:t>
      </w:r>
    </w:p>
    <w:p>
      <w:pPr>
        <w:pStyle w:val="Normal"/>
        <w:keepLines/>
        <w:numPr>
          <w:ilvl w:val="0"/>
          <w:numId w:val="1"/>
        </w:numPr>
        <w:tabs>
          <w:tab w:val="clear" w:pos="708"/>
          <w:tab w:val="left" w:pos="381" w:leader="none"/>
        </w:tabs>
        <w:spacing w:before="120" w:after="0"/>
        <w:rPr/>
      </w:pPr>
      <w:r>
        <w:rPr>
          <w:rFonts w:cs="Comic Sans MS" w:ascii="Comic Sans MS" w:hAnsi="Comic Sans MS"/>
          <w:sz w:val="24"/>
          <w:lang w:val="nl-NL"/>
        </w:rPr>
        <w:t xml:space="preserve">Het gebouw werd rond 1900 opgetrokken in een deftige stijl die de bloeitijd van de industriële bourgeoisie tekent: neogotische, neorenaissancistische en Jugendstil-elementen zijn in het bouwwerk te herkennen.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Vóór het Rathaus staat de `Mercatorbrunnen' uit 1871, een fontein met een beeld van de beroemde stadsbewoner.</w:t>
      </w:r>
    </w:p>
    <w:p>
      <w:pPr>
        <w:pStyle w:val="Normal"/>
        <w:keepLines/>
        <w:tabs>
          <w:tab w:val="clear" w:pos="708"/>
          <w:tab w:val="left" w:pos="381"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81"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Dreigiebelhaus. </w:t>
      </w:r>
    </w:p>
    <w:p>
      <w:pPr>
        <w:pStyle w:val="Normal"/>
        <w:keepLines/>
        <w:numPr>
          <w:ilvl w:val="0"/>
          <w:numId w:val="1"/>
        </w:numPr>
        <w:tabs>
          <w:tab w:val="clear" w:pos="708"/>
          <w:tab w:val="left" w:pos="381" w:leader="none"/>
        </w:tabs>
        <w:spacing w:before="120" w:after="0"/>
        <w:rPr/>
      </w:pPr>
      <w:r>
        <w:rPr>
          <w:rFonts w:cs="Comic Sans MS" w:ascii="Comic Sans MS" w:hAnsi="Comic Sans MS"/>
          <w:sz w:val="24"/>
          <w:lang w:val="nl-NL"/>
        </w:rPr>
        <w:t>Dit herenhuis uit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met drie bakstenen ge</w:t>
        <w:softHyphen/>
        <w:t xml:space="preserve">veltjes, ligt in het noordoosten van de Altstadt. </w:t>
      </w:r>
    </w:p>
    <w:p>
      <w:pPr>
        <w:pStyle w:val="Normal"/>
        <w:keepLines/>
        <w:numPr>
          <w:ilvl w:val="0"/>
          <w:numId w:val="1"/>
        </w:numPr>
        <w:tabs>
          <w:tab w:val="clear" w:pos="708"/>
          <w:tab w:val="left" w:pos="381" w:leader="none"/>
        </w:tabs>
        <w:spacing w:before="120" w:after="0"/>
        <w:rPr>
          <w:rFonts w:ascii="Comic Sans MS" w:hAnsi="Comic Sans MS" w:cs="Comic Sans MS"/>
          <w:sz w:val="24"/>
          <w:lang w:val="nl-NL"/>
        </w:rPr>
      </w:pPr>
      <w:r>
        <w:rPr>
          <w:rFonts w:cs="Comic Sans MS" w:ascii="Comic Sans MS" w:hAnsi="Comic Sans MS"/>
          <w:sz w:val="24"/>
          <w:lang w:val="nl-NL"/>
        </w:rPr>
        <w:t>Het is tegenwoordig wer</w:t>
        <w:softHyphen/>
        <w:t>kruimte voor jonge kunstenaars met een beurs van de stad en herbergt een café.</w:t>
      </w:r>
    </w:p>
    <w:p>
      <w:pPr>
        <w:pStyle w:val="Normal"/>
        <w:keepLines/>
        <w:tabs>
          <w:tab w:val="clear" w:pos="708"/>
          <w:tab w:val="left" w:pos="350" w:leader="none"/>
          <w:tab w:val="right" w:pos="5229"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Stadtmauer.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stadsmuur vormt de oostelijke begrenzing van de oude stadskern.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muur is in zijn oorspronkelijke afmetingen nagebouwd op de oorspronkelijke fundamenten.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bogen onder de 10 m hoge muur </w:t>
        <w:tab/>
        <w:t>werden in de Late Middeleeuwen als stal gebruikt, de torens dienden als woningen.</w:t>
      </w:r>
    </w:p>
    <w:p>
      <w:pPr>
        <w:pStyle w:val="Normal"/>
        <w:keepLines/>
        <w:tabs>
          <w:tab w:val="clear" w:pos="708"/>
          <w:tab w:val="left" w:pos="350" w:leader="none"/>
          <w:tab w:val="right" w:pos="5229"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50" w:leader="none"/>
          <w:tab w:val="right" w:pos="5229"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Schwanentor.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In de Middeleeuwen vormde de Zwanenpoort de weste</w:t>
        <w:softHyphen/>
        <w:t xml:space="preserve">lijke toegang tot de stad.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Vlak bij de restanten van de vestingtoren die onderdeel was van deze poort, ziet u de Schwanentorbrücke, een opmer</w:t>
        <w:softHyphen/>
        <w:t>kelijke hefbrug over de Innenhafen.</w:t>
      </w:r>
    </w:p>
    <w:p>
      <w:pPr>
        <w:pStyle w:val="Normal"/>
        <w:keepLines/>
        <w:tabs>
          <w:tab w:val="clear" w:pos="708"/>
          <w:tab w:val="left" w:pos="350" w:leader="none"/>
          <w:tab w:val="right" w:pos="5229"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50" w:leader="none"/>
          <w:tab w:val="right" w:pos="5229"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Wilhelm Lehmbruclanuseum.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museum </w:t>
        <w:tab/>
        <w:t>voor moderne kunst ligt in het Immanuel</w:t>
        <w:noBreakHyphen/>
        <w:t>Kant</w:t>
        <w:noBreakHyphen/>
        <w:t xml:space="preserve">Park tussen de Altstadt en het centraal station (ingang Friedrich Wilhelm Strasse 40).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 xml:space="preserve">In een </w:t>
        <w:tab/>
        <w:t>vleugel van het gebouw zijn vrijwel alle beelden ondergebracht van de Duisburgse kunstenaar Wilheim Lehmbruck (1881</w:t>
        <w:noBreakHyphen/>
        <w:t xml:space="preserve">1919).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 xml:space="preserve">Lehmbruck werd </w:t>
        <w:tab/>
        <w:t>sterk beïnvloed door andere kunstenaars als Henri Matisse en Constan</w:t>
        <w:softHyphen/>
        <w:t xml:space="preserve">tin Brancusi.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Zijn lange, fijn gebouwde figuren bezorgden hem een repu</w:t>
        <w:softHyphen/>
        <w:t xml:space="preserve">tatie als een van de beste vertegenwoordigers van de Duitse expressieve stijl.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Lehmbrucks bekendste werken, waaronder `die Kniende' (de knie</w:t>
        <w:softHyphen/>
        <w:t xml:space="preserve">lende) uit 1911, zijn hier te vinden.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Naast de werken van Lehmbruck be</w:t>
        <w:softHyphen/>
        <w:t xml:space="preserve">staat de collectie voornamelijk uit moderne beeldhouwwerken en een </w:t>
        <w:tab/>
        <w:t>verzameling werken van Duitse expressionistische schilders.</w:t>
      </w:r>
    </w:p>
    <w:p>
      <w:pPr>
        <w:pStyle w:val="Normal"/>
        <w:keepLines/>
        <w:tabs>
          <w:tab w:val="clear" w:pos="708"/>
          <w:tab w:val="left" w:pos="350" w:leader="none"/>
          <w:tab w:val="right" w:pos="5229" w:leader="none"/>
        </w:tabs>
        <w:spacing w:before="120" w:after="0"/>
        <w:ind w:firstLine="354"/>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50" w:leader="none"/>
          <w:tab w:val="right" w:pos="5229" w:leader="none"/>
        </w:tabs>
        <w:spacing w:before="120" w:after="0"/>
        <w:rPr>
          <w:rFonts w:ascii="Comic Sans MS" w:hAnsi="Comic Sans MS" w:cs="Comic Sans MS"/>
          <w:b/>
          <w:b/>
          <w:sz w:val="24"/>
          <w:lang w:val="de-DE"/>
        </w:rPr>
      </w:pPr>
      <w:r>
        <w:rPr>
          <w:rFonts w:cs="Comic Sans MS" w:ascii="Comic Sans MS" w:hAnsi="Comic Sans MS"/>
          <w:b/>
          <w:sz w:val="24"/>
          <w:lang w:val="de-DE"/>
        </w:rPr>
      </w:r>
    </w:p>
    <w:p>
      <w:pPr>
        <w:pStyle w:val="Normal"/>
        <w:keepLines/>
        <w:tabs>
          <w:tab w:val="clear" w:pos="708"/>
          <w:tab w:val="left" w:pos="350" w:leader="none"/>
          <w:tab w:val="right" w:pos="5229" w:leader="none"/>
        </w:tabs>
        <w:spacing w:before="120" w:after="0"/>
        <w:rPr>
          <w:rFonts w:ascii="Comic Sans MS" w:hAnsi="Comic Sans MS" w:cs="Comic Sans MS"/>
          <w:b/>
          <w:b/>
          <w:sz w:val="24"/>
          <w:lang w:val="de-DE"/>
        </w:rPr>
      </w:pPr>
      <w:r>
        <w:rPr>
          <w:rFonts w:cs="Comic Sans MS" w:ascii="Comic Sans MS" w:hAnsi="Comic Sans MS"/>
          <w:b/>
          <w:sz w:val="24"/>
          <w:lang w:val="de-DE"/>
        </w:rPr>
        <w:t>Kultur</w:t>
        <w:noBreakHyphen/>
        <w:t xml:space="preserve"> und Stadthistorisches Museum.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In dit museum is het voormalige Niederrheinische streek</w:t>
        <w:softHyphen/>
        <w:t xml:space="preserve"> museum opgenomen.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U vindt het in de buurt van de Innenhafen (Johannes Corputius</w:t>
        <w:noBreakHyphen/>
        <w:t xml:space="preserve">Platz 1).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Het belangrijkste onderdeel is de tentoonstelling die is gewijd aan de Duisburgse cartograaf Gerhard Mercator (1512</w:t>
        <w:noBreakHyphen/>
        <w:t>1594).</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 xml:space="preserve">In Duisburg ontwikkelde de in Vlaanderen als Gerhard Cremer geboren wetenschapsman de hoekgetrouwe kaartprojectie. </w:t>
      </w:r>
    </w:p>
    <w:p>
      <w:pPr>
        <w:pStyle w:val="Normal"/>
        <w:keepLines/>
        <w:numPr>
          <w:ilvl w:val="0"/>
          <w:numId w:val="1"/>
        </w:numPr>
        <w:tabs>
          <w:tab w:val="clear" w:pos="708"/>
          <w:tab w:val="left" w:pos="350" w:leader="none"/>
          <w:tab w:val="right" w:pos="5229" w:leader="none"/>
        </w:tabs>
        <w:spacing w:before="120" w:after="0"/>
        <w:rPr>
          <w:rFonts w:ascii="Comic Sans MS" w:hAnsi="Comic Sans MS" w:cs="Comic Sans MS"/>
          <w:sz w:val="24"/>
          <w:lang w:val="nl-NL"/>
        </w:rPr>
      </w:pPr>
      <w:r>
        <w:rPr>
          <w:rFonts w:cs="Comic Sans MS" w:ascii="Comic Sans MS" w:hAnsi="Comic Sans MS"/>
          <w:sz w:val="24"/>
          <w:lang w:val="nl-NL"/>
        </w:rPr>
        <w:t>De naar hem genoem</w:t>
        <w:softHyphen/>
        <w:t>de mercatorprojectie maakte het voor het eerst mogelijk om betrouw</w:t>
        <w:softHyphen/>
        <w:tab/>
        <w:t xml:space="preserve">bare navigatiekaarten voor de zeevaart te maken. </w:t>
      </w:r>
    </w:p>
    <w:p>
      <w:pPr>
        <w:pStyle w:val="Normal"/>
        <w:keepLines/>
        <w:numPr>
          <w:ilvl w:val="0"/>
          <w:numId w:val="1"/>
        </w:numPr>
        <w:tabs>
          <w:tab w:val="clear" w:pos="708"/>
          <w:tab w:val="right" w:pos="172" w:leader="none"/>
        </w:tabs>
        <w:spacing w:before="120" w:after="0"/>
        <w:rPr>
          <w:rFonts w:ascii="Comic Sans MS" w:hAnsi="Comic Sans MS" w:cs="Comic Sans MS"/>
          <w:sz w:val="24"/>
          <w:lang w:val="nl-NL"/>
        </w:rPr>
      </w:pPr>
      <w:r>
        <w:rPr>
          <w:rFonts w:cs="Comic Sans MS" w:ascii="Comic Sans MS" w:hAnsi="Comic Sans MS"/>
          <w:sz w:val="24"/>
          <w:lang w:val="nl-NL"/>
        </w:rPr>
        <w:t>De tentoonstelling geeft naast een overzicht van het leven van Mercator een beeld van de proble</w:t>
        <w:softHyphen/>
        <w:t>men bij het weergeven van de ronde aarde op een plat vlak.</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1675" w:leader="none"/>
        </w:tabs>
        <w:spacing w:before="120" w:after="0"/>
        <w:rPr>
          <w:rFonts w:ascii="Comic Sans MS" w:hAnsi="Comic Sans MS" w:cs="Comic Sans MS"/>
          <w:b/>
          <w:b/>
          <w:sz w:val="24"/>
          <w:lang w:val="nl-NL"/>
        </w:rPr>
      </w:pPr>
      <w:r>
        <w:rPr>
          <w:rFonts w:cs="Comic Sans MS" w:ascii="Comic Sans MS" w:hAnsi="Comic Sans MS"/>
          <w:b/>
          <w:sz w:val="24"/>
          <w:lang w:val="nl-NL"/>
        </w:rPr>
        <w:t>Buiten het centrum.</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nenhafen is jaren geleden in onbruik geraa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malige pak</w:t>
        <w:softHyphen/>
        <w:t>huizen krijgen nu een nieuwe bestemming als woon</w:t>
        <w:noBreakHyphen/>
        <w:t>, kantoor</w:t>
        <w:noBreakHyphen/>
        <w:t xml:space="preserve"> of horeca</w:t>
        <w:softHyphen/>
        <w:t xml:space="preserve">ruim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genover de pakhuizen komt de futuristische, transparante Eurogate, dat voorzien van een gevel vol zonnepanelen op zonnestroom zal draa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combinatie van renovatie van oude gebouwen en toe</w:t>
        <w:softHyphen/>
        <w:t xml:space="preserve">passing van hightech in een nieuw ultramodern gebouw, is een project </w:t>
        <w:softHyphen/>
        <w:t>van de IBA</w:t>
        <w:noBreakHyphen/>
        <w:t xml:space="preserve">Emscher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april tot oktober ver</w:t>
        <w:softHyphen/>
        <w:t xml:space="preserve">trekken van de Schwanentorbrücke de rondvaartboten voor de Hafenrundfah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wintig havens beslaan 40% van het grondgebied van de gemeente Duisbur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44 km kade zijn meer dan 100 kraanin</w:t>
        <w:softHyphen/>
        <w:t>stallaties, 90 overslaghallen voor stukgoederen en silo's met een capaci</w:t>
        <w:softHyphen/>
        <w:t xml:space="preserve">teit tot 130.000 ton graan te bewond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vanaf de Mühlenweide in Ruhrort vertrekken rondvaartbot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Museum der Deutschen Binnenschiffahrt is verhuisd naar Apostelstrasse 84 in L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het oude museumgebouw aan de haven van Ruhrort liggen de `Oscar Huber', een stoomradersleepboot uit de jaren '20, en de baggermolen uit 1882 `Minden'. </w:t>
      </w:r>
    </w:p>
    <w:p>
      <w:pPr>
        <w:pStyle w:val="Normal"/>
        <w:keepLines/>
        <w:numPr>
          <w:ilvl w:val="0"/>
          <w:numId w:val="1"/>
        </w:numPr>
        <w:spacing w:before="120" w:after="0"/>
        <w:rPr/>
      </w:pPr>
      <w:r>
        <w:rPr>
          <w:rFonts w:cs="Comic Sans MS" w:ascii="Comic Sans MS" w:hAnsi="Comic Sans MS"/>
          <w:sz w:val="24"/>
          <w:lang w:val="nl-NL"/>
        </w:rPr>
        <w:t xml:space="preserve">Het museum geeft een goede indruk van de ontwikkeling van de Duitse binnen scheepvaa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n noorden van het havengebied ligt het hoogovencomplex Meiderich van Thyssen AG (gesloten in april 1985).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sz w:val="24"/>
          <w:lang w:val="nl-NL"/>
        </w:rPr>
        <w:t xml:space="preserve">De stalen installaties hebben als project van de IBA een opvallende, nieuwe bestemming gekregen als </w:t>
      </w:r>
      <w:r>
        <w:rPr>
          <w:rFonts w:cs="Comic Sans MS" w:ascii="Comic Sans MS" w:hAnsi="Comic Sans MS"/>
          <w:iCs/>
          <w:sz w:val="24"/>
          <w:lang w:val="nl-NL"/>
        </w:rPr>
        <w:t>landschapspark Duisburg</w:t>
        <w:noBreakHyphen/>
        <w:t>Noord.</w:t>
      </w:r>
      <w:r>
        <w:rPr>
          <w:rFonts w:cs="Comic Sans MS" w:ascii="Comic Sans MS" w:hAnsi="Comic Sans MS"/>
          <w:i/>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le vierkante kilometers braaklig</w:t>
        <w:softHyphen/>
        <w:t>gend industriegebied, zwart en vervuild, veranderen in een natuurge</w:t>
        <w:softHyphen/>
        <w:t xml:space="preserve">bied, dat onderdeel vormt van de nieuwe parken langs de Emscher, die dwars door het park loop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één van de hoogovens, op de plek waar de gloeiende sintels uit de oven werden geschept, is een podium met tri</w:t>
        <w:softHyphen/>
        <w:t xml:space="preserve">bune gebouwd, waar in de zomer concerten worden ge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 Avonds staan de stalen skeletten in de veelgekleurde lampen van een lichtsp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het park loopt een industriële themaroute die alles vertelt over de gebouwen en de installat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ogoven nr. 5 is zelfs te beklimmen en biedt een prachtig uitz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rgbeklimmers kunnen langs de steile fabriekswanden omhoog en duikers kunnen kopje onder in de bassins bij de ove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voor kinderen is er van alles te beleven, zoals een machi</w:t>
        <w:softHyphen/>
        <w:t>nehuis dat tot klimtuin is omgebouwd, een glijbaan in de enorme voor</w:t>
        <w:softHyphen/>
        <w:t>raadbunkers en een kinderboerderij.</w:t>
      </w:r>
    </w:p>
    <w:p>
      <w:pPr>
        <w:pStyle w:val="Normal"/>
        <w:keepLines/>
        <w:numPr>
          <w:ilvl w:val="0"/>
          <w:numId w:val="1"/>
        </w:numPr>
        <w:tabs>
          <w:tab w:val="clear" w:pos="708"/>
          <w:tab w:val="right" w:pos="475" w:leader="none"/>
        </w:tabs>
        <w:spacing w:before="120" w:after="0"/>
        <w:rPr/>
      </w:pPr>
      <w:r>
        <w:rPr>
          <w:rFonts w:cs="Comic Sans MS" w:ascii="Comic Sans MS" w:hAnsi="Comic Sans MS"/>
          <w:sz w:val="24"/>
          <w:lang w:val="nl-NL"/>
        </w:rPr>
        <w:t>De</w:t>
      </w:r>
      <w:r>
        <w:rPr>
          <w:rFonts w:cs="Comic Sans MS" w:ascii="Comic Sans MS" w:hAnsi="Comic Sans MS"/>
          <w:iCs/>
          <w:sz w:val="24"/>
          <w:lang w:val="nl-NL"/>
        </w:rPr>
        <w:t xml:space="preserve"> Duisburger Zoo </w:t>
      </w:r>
      <w:r>
        <w:rPr>
          <w:rFonts w:cs="Comic Sans MS" w:ascii="Comic Sans MS" w:hAnsi="Comic Sans MS"/>
          <w:sz w:val="24"/>
          <w:lang w:val="nl-NL"/>
        </w:rPr>
        <w:t xml:space="preserve">opende als eerste in Europa een dolfinarium ('s zomers zijn er shows om 11.30, 14.30 en 16.30 uur), waaraan in 1969 een walarium werd toegevoegd ('s zomers shows om 10.30, 13.30 en 15.30 uur). </w:t>
      </w:r>
    </w:p>
    <w:p>
      <w:pPr>
        <w:pStyle w:val="Normal"/>
        <w:keepLines/>
        <w:numPr>
          <w:ilvl w:val="0"/>
          <w:numId w:val="1"/>
        </w:numPr>
        <w:tabs>
          <w:tab w:val="clear" w:pos="708"/>
          <w:tab w:val="right" w:pos="475" w:leader="none"/>
        </w:tabs>
        <w:spacing w:before="120" w:after="0"/>
        <w:rPr>
          <w:rFonts w:ascii="Comic Sans MS" w:hAnsi="Comic Sans MS" w:cs="Comic Sans MS"/>
          <w:sz w:val="24"/>
          <w:lang w:val="nl-NL"/>
        </w:rPr>
      </w:pPr>
      <w:r>
        <w:rPr>
          <w:rFonts w:cs="Comic Sans MS" w:ascii="Comic Sans MS" w:hAnsi="Comic Sans MS"/>
          <w:sz w:val="24"/>
          <w:lang w:val="nl-NL"/>
        </w:rPr>
        <w:t xml:space="preserve">De twee witte walvissen (7 m lang) werden gevangen in de Noordelijke IJszee. </w:t>
      </w:r>
    </w:p>
    <w:p>
      <w:pPr>
        <w:pStyle w:val="Normal"/>
        <w:keepLines/>
        <w:numPr>
          <w:ilvl w:val="0"/>
          <w:numId w:val="1"/>
        </w:numPr>
        <w:tabs>
          <w:tab w:val="clear" w:pos="708"/>
          <w:tab w:val="right" w:pos="475" w:leader="none"/>
        </w:tabs>
        <w:spacing w:before="120" w:after="0"/>
        <w:rPr>
          <w:rFonts w:ascii="Comic Sans MS" w:hAnsi="Comic Sans MS" w:cs="Comic Sans MS"/>
          <w:sz w:val="24"/>
          <w:lang w:val="nl-NL"/>
        </w:rPr>
      </w:pPr>
      <w:r>
        <w:rPr>
          <w:rFonts w:cs="Comic Sans MS" w:ascii="Comic Sans MS" w:hAnsi="Comic Sans MS"/>
          <w:sz w:val="24"/>
          <w:lang w:val="nl-NL"/>
        </w:rPr>
        <w:t xml:space="preserve">Door goede zorg krijgt de Duisburgse dierentuin opvallend veel diersoorten aan het jongen, zoals de moeilijke koalaberen. </w:t>
      </w:r>
    </w:p>
    <w:p>
      <w:pPr>
        <w:pStyle w:val="Normal"/>
        <w:keepLines/>
        <w:numPr>
          <w:ilvl w:val="0"/>
          <w:numId w:val="1"/>
        </w:numPr>
        <w:tabs>
          <w:tab w:val="clear" w:pos="708"/>
          <w:tab w:val="right" w:pos="475"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fokprogramma met bedreigde diersoorten als davidhert en wisent, de Europese bizon, is international bekend. </w:t>
      </w:r>
    </w:p>
    <w:p>
      <w:pPr>
        <w:pStyle w:val="Normal"/>
        <w:keepLines/>
        <w:numPr>
          <w:ilvl w:val="0"/>
          <w:numId w:val="1"/>
        </w:numPr>
        <w:tabs>
          <w:tab w:val="clear" w:pos="708"/>
          <w:tab w:val="right" w:pos="475" w:leader="none"/>
        </w:tabs>
        <w:spacing w:before="120" w:after="0"/>
        <w:rPr>
          <w:rFonts w:ascii="Comic Sans MS" w:hAnsi="Comic Sans MS" w:cs="Comic Sans MS"/>
          <w:sz w:val="24"/>
          <w:lang w:val="nl-NL"/>
        </w:rPr>
      </w:pPr>
      <w:r>
        <w:rPr>
          <w:rFonts w:cs="Comic Sans MS" w:ascii="Comic Sans MS" w:hAnsi="Comic Sans MS"/>
          <w:sz w:val="24"/>
          <w:lang w:val="nl-NL"/>
        </w:rPr>
        <w:t>Helaas raast er een autobahn dwars door de dierentuin, waar</w:t>
        <w:softHyphen/>
        <w:t xml:space="preserve">door het er nooit echt rustig is. </w:t>
      </w:r>
    </w:p>
    <w:p>
      <w:pPr>
        <w:pStyle w:val="Normal"/>
        <w:keepLines/>
        <w:numPr>
          <w:ilvl w:val="0"/>
          <w:numId w:val="1"/>
        </w:numPr>
        <w:tabs>
          <w:tab w:val="clear" w:pos="708"/>
          <w:tab w:val="right" w:pos="475" w:leader="none"/>
        </w:tabs>
        <w:spacing w:before="120" w:after="0"/>
        <w:rPr>
          <w:rFonts w:ascii="Comic Sans MS" w:hAnsi="Comic Sans MS" w:cs="Comic Sans MS"/>
          <w:sz w:val="24"/>
          <w:lang w:val="nl-NL"/>
        </w:rPr>
      </w:pPr>
      <w:r>
        <w:rPr>
          <w:rFonts w:cs="Comic Sans MS" w:ascii="Comic Sans MS" w:hAnsi="Comic Sans MS"/>
          <w:sz w:val="24"/>
          <w:lang w:val="nl-NL"/>
        </w:rPr>
        <w:t>De Zoo ligt in het oostelijke stadsdeel Duissern aan de Mülheimerstrasse 273.</w:t>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45:00Z</dcterms:created>
  <dc:creator>Samengestelde Steden Havermans Wim chauffeur Duitsland 2005</dc:creator>
  <dc:description/>
  <cp:keywords/>
  <dc:language>en-US</dc:language>
  <cp:lastModifiedBy>Office 2003</cp:lastModifiedBy>
  <dcterms:modified xsi:type="dcterms:W3CDTF">2006-08-06T18:45:00Z</dcterms:modified>
  <cp:revision>2</cp:revision>
  <dc:subject/>
  <dc:title>Bezienswaardigheden</dc:title>
</cp:coreProperties>
</file>