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4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uis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ar de Ruhr uitmondt in de Rijn ligt de grootste binnenhaven ter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estig miljoen ton lading wordt jaarlijks in Duisburg (540.000 inwoners) over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naast is de arbeidersstad de grootste staalprodu</w:t>
        <w:softHyphen/>
        <w:t xml:space="preserve">cent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oezeer Duisburg afhankelijk is van zijn ligging aan de Rijn werd duidelijk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toen de loop van deze rivier zich 2 km verplaat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een zelfstandig handelsstadje degradeerde het bin</w:t>
        <w:softHyphen/>
        <w:t xml:space="preserve">nen een eeuw tot een door de graven van Kleef bestuurd onbetekenend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anleg van een nieuwe haven herstelde de positie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opkomst van de beurtschippers, die goederen vervoerden naar noordelijker gelegen havens als Nijmegen, kreeg de stad steeds meer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was dan ook niet verwonderlijk dat de eerste industrie in het Ruhrgebied zich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juist op deze strategische plek ves</w:t>
        <w:softHyphen/>
        <w:t xml:space="preserve">ti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ort na 1800 bouwde Franz Haniel in Duisburg de eerste steenkool</w:t>
        <w:softHyphen/>
        <w:t xml:space="preserve">mijn van het Ruh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gaf belangrijke impulsen aan de stad, sti</w:t>
        <w:softHyphen/>
        <w:t>muleerde de aanleg van spoorwegen in het Rijngebied en liet in 1829 het eerste Duitse stoomschip van stapel lop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Akense boerenzoon August Thyssen is onverbrekelijk verbonden met de opbouw van de Duisburgs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1871 richtte hij een staal</w:t>
        <w:softHyphen/>
        <w:t xml:space="preserve">concern op dat al rond 1900 alle fasen van het productie proces, van het winnen van ijzererts en steenkool tot de levering van eindproducten, zelf uitvo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stadsdeel Bruckhausen liet hij in 1890 een hypermo</w:t>
        <w:softHyphen/>
        <w:t xml:space="preserve">dern hoogovencomplex bouwen, waar in 1904 voor het eerst meer staal werd geproduceerd dan in de bedrijven van de grote concurrent Krupp uit 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egin deze eeuw werden de gemeenten </w:t>
      </w:r>
      <w:r>
        <w:rPr>
          <w:rFonts w:cs="Comic Sans MS" w:ascii="Comic Sans MS" w:hAnsi="Comic Sans MS"/>
          <w:bCs/>
          <w:sz w:val="24"/>
          <w:lang w:val="nl-NL"/>
        </w:rPr>
        <w:t xml:space="preserve">Ruhrort en Hambom </w:t>
      </w:r>
      <w:r>
        <w:rPr>
          <w:rFonts w:cs="Comic Sans MS" w:ascii="Comic Sans MS" w:hAnsi="Comic Sans MS"/>
          <w:sz w:val="24"/>
          <w:lang w:val="nl-NL"/>
        </w:rPr>
        <w:t xml:space="preserve">bij Duisburg 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het verbond met de concurrerende haven van Ruhrort, ten noorden van de Ruhr, betekende een stimulans voor de economie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85 kwam een einde aan de bedrijvigheid in het staalindustrie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is het omgetoverd tot het 200 ha grote Landschaftspark Duisburg</w:t>
        <w:noBreakHyphen/>
        <w:t xml:space="preserve">Nord, met behoud van het industriële erfgoed (zie pagina 6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75 had de gemeente 600.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de uit</w:t>
        <w:softHyphen/>
        <w:t>tocht naar de forensensteden is het inwonertal teruggelopen tot 540.000 en is Duisburg nu de derde stad van het Ruhrgebied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8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46:00Z</dcterms:modified>
  <cp:revision>3</cp:revision>
  <dc:subject/>
  <dc:title>Duisburg</dc:title>
</cp:coreProperties>
</file>