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99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Dresd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fraai uitzicht over de vallei van de Elbe heeft u vanaf de 252 m hoge Fernsehturm in de zuidooste</w:t>
        <w:softHyphen/>
        <w:t xml:space="preserve">lijke buitenwijk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achwitz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irna </w:t>
      </w:r>
      <w:r>
        <w:rPr>
          <w:rFonts w:cs="Comic Sans MS" w:ascii="Comic Sans MS" w:hAnsi="Comic Sans MS"/>
          <w:sz w:val="24"/>
          <w:szCs w:val="24"/>
          <w:lang w:val="nl-NL"/>
        </w:rPr>
        <w:t>(47.600 inwoners) wordt ook wel `poort naar de Sächsische Schweiz' ge</w:t>
        <w:softHyphen/>
        <w:t xml:space="preserve">noem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begin va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als Duitse handelsnederzet</w:t>
        <w:softHyphen/>
        <w:t>ting gesticht, bereikte de stad in de late Middeleeuwen haar bloeitij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werd voornamelijk handel ge</w:t>
        <w:softHyphen/>
        <w:t xml:space="preserve">dreven met ertsen en de producten uit omliggende ijzersmelterijen en klopperij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egon het zandsteen uit het nabije Elb</w:t>
        <w:softHyphen/>
        <w:t xml:space="preserve">sandsteingebirge een belangrijke rol te sp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talrijke gebou</w:t>
        <w:softHyphen/>
        <w:t>wen en kunstwerken, waaronder de Dresdener Zwinger en het slot van Kopenhagen, vormde Pirnaer zandsteen het bouwmateriaa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imposant bewijs van de mid</w:t>
        <w:softHyphen/>
        <w:t>deleeuwse rijkdom levert de Ma</w:t>
        <w:softHyphen/>
        <w:t xml:space="preserve">rienkirche in het centru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drie</w:t>
        <w:softHyphen/>
        <w:t>beukige hallenkerk uit 1479, die in de eerste helft va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n laatgotische stijl vernieuwd werd, verrast vooral door de prachtige gewel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uwmeester Peter Ull</w:t>
        <w:softHyphen/>
        <w:t>rich von Pirna gebruikte naast de gangbare laatgotische ribgewelven, zoals net</w:t>
        <w:noBreakHyphen/>
        <w:t xml:space="preserve"> en stergewelven, ook originele, nieuwe constructies: in het koor bijvoorbeeld komen de ribben aan hun beginpunt los van de muur; ze zijn gevormd als boomstammen, waartegen `wilde mannen' naar boven klim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piraalachtige rib in de zuidelijke zijbeuk lijkt zelfs op een schaaf</w:t>
        <w:softHyphen/>
        <w:t>krul. Het hele gewelf rust op slan</w:t>
        <w:softHyphen/>
        <w:t xml:space="preserve">ke, achthoekige pila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lledig behouden gebleven zijn ook de plafondschilderingen uit 1546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Pronkstukken van het interieur vormen het renaissancealtaar (1611), de laat-barokke kansel (1525), de met kinderfiguren ver</w:t>
        <w:softHyphen/>
        <w:t>sierde doopsteen (1561) en enkele epitafen ui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>-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lakbij de kerk, in de Medere Burgstraße 1, ziet u een rijk ver</w:t>
        <w:softHyphen/>
        <w:t xml:space="preserve">sierd renaissanceportaal met terracottareliëf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Centraal op de markt staat het stadhuis, dat net als de omliggende huizen een geslaag</w:t>
        <w:softHyphen/>
        <w:t>de combinatie van stijlen en tijd</w:t>
        <w:softHyphen/>
        <w:t xml:space="preserve">perken too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oormalige do</w:t>
        <w:softHyphen/>
        <w:t>minicaanse klooster (Klosterstralle 3) herbergt een Heimatmuseum (geschiedenis van Pirna en omge</w:t>
        <w:softHyphen/>
        <w:t>ving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zuidwesten van Dresden vor</w:t>
        <w:softHyphen/>
        <w:t>men de glooiende heuvels van het Tharandter Wald een welkome af</w:t>
        <w:softHyphen/>
        <w:t xml:space="preserve">wisselin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oortenrijkdom van dit dichte naaldbos werd positief beïnvloed door de in 1811 opgerichte bosbouwschoo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name de Forstbotanische taarten en de zomen van het woud (6000 ha) zijn verrijkt met talrijke loofboomsoor</w:t>
        <w:softHyphen/>
        <w:t xml:space="preserve">ten en een gevarieerde ondergroei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illnitz, </w:t>
      </w:r>
      <w:r>
        <w:rPr>
          <w:rFonts w:cs="Comic Sans MS" w:ascii="Comic Sans MS" w:hAnsi="Comic Sans MS"/>
          <w:sz w:val="24"/>
          <w:szCs w:val="24"/>
          <w:lang w:val="nl-NL"/>
        </w:rPr>
        <w:t>aan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de rechteroever van de Elbe, staat het Schloß Pill</w:t>
        <w:softHyphen/>
        <w:t xml:space="preserve">nitz, te bereiken met de raderboot vanaf de Brühlsche Terrasse in Dres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1720 en 1723 werd het laat</w:t>
        <w:noBreakHyphen/>
        <w:t>barokke complex door de `Zwinger'</w:t>
        <w:noBreakHyphen/>
        <w:t>architect Pöp</w:t>
        <w:softHyphen/>
        <w:t xml:space="preserve">pelmann gescha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rect aan de Elbe ontwaart u het Wasserpalais; een waterval van treden leidt naar de voormalige aanlegplaats voor vorstelijke gondel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tegenover, gescheiden door een tuin, ontwierp Pöppelmann het Bergpala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hun gewelfde daken en op China geïnspireerde façadeschilderingen weerspiegelen beide paleizen een voor de late barok karakteristieke mode voor exotische detail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</w:t>
        <w:softHyphen/>
        <w:t xml:space="preserve">genwoordig is hier het Museum für Kunsthandwerk gehuisv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ollectie omvat, naast meubels, een bezienswaardige verzameling historisch glas</w:t>
        <w:noBreakHyphen/>
        <w:t xml:space="preserve"> en houtsnijwerk, industriële vormgeving en kera</w:t>
        <w:softHyphen/>
        <w:t xml:space="preserve">mi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arokke Neue Palais en zijn zijvleugels, die de twee chi</w:t>
        <w:softHyphen/>
        <w:t>noiseriegebouwen met elkaar ver</w:t>
        <w:softHyphen/>
        <w:t xml:space="preserve">binden, ontstonden tussen 1788 en 1826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noorden en ten westen van de paleizen ligt een idyllisch park, dat, als barokke tuin begon</w:t>
        <w:softHyphen/>
        <w:t>nen, rond 1790 in Engelse stijl uit</w:t>
        <w:softHyphen/>
        <w:t xml:space="preserve">gebreid w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ast de Orangerie uit 1730 staat een Japanse camelia; deze boomachtige plant kwam in 1770 uit Japan naar Pillnitz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n</w:t>
        <w:softHyphen/>
        <w:t xml:space="preserve">ders dan haar drie `Europese' soortgenoten in de tuinen van Hannover, Londen en Wenen, hield het Dresdener exemplaar tot heden stand en bloeit nog steeds elk jaar in de len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warmere jaargetijden is de intussen 9 m ho</w:t>
        <w:softHyphen/>
        <w:t>ge camellia japonica slechts van een metalen geraamte omgeven; in de winter verandert een houten be</w:t>
        <w:softHyphen/>
        <w:t>kleding het staketsel in een ver</w:t>
        <w:softHyphen/>
        <w:t>warmbare ka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noordwesten van het park stoot u op de eveneens door Pöppelmann geschapen Weinbergskir</w:t>
        <w:softHyphen/>
        <w:t xml:space="preserve">che uit 1727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eenvoudige, ba</w:t>
        <w:softHyphen/>
        <w:t xml:space="preserve">rokke kerk verving de slotkapel, waaruit nog het interieur stam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merkelijk is het altaar met een avondmaalreliëf uit 1648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Wie de cultuurhistorische over</w:t>
        <w:softHyphen/>
        <w:t xml:space="preserve">blijfselen van August der Starke en zijn `lijfarchitect' Pöppelmann op de hielen wil volgen, vindt 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Mo</w:t>
        <w:softHyphen/>
        <w:t xml:space="preserve">ritzburg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geslaagd reisdo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eerste helft va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liet hertog Moritz een simpel slot aan de rand van zijn favoriete jachtbos bouw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723 gaf de praalzuch</w:t>
        <w:softHyphen/>
        <w:t>tige Sachsenkoning August Pöp</w:t>
        <w:softHyphen/>
        <w:t>pelmann opdracht om dit jachtslot in een waardige barokcoulisse voor zijn bruisende feesten te ver</w:t>
        <w:softHyphen/>
        <w:t xml:space="preserve">and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roemde beeldhouwers, zoals Permoser en Thomae, schie</w:t>
        <w:softHyphen/>
        <w:t>pen de vrolijkbarok, zandste</w:t>
        <w:softHyphen/>
        <w:t xml:space="preserve">nen beelden op de balustraden en het terr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estelijke vleugel herbergt de uit het oorspronkelijke gebouw geïntegreerde slotkapel met rijke stucwerk</w:t>
        <w:noBreakHyphen/>
        <w:t xml:space="preserve"> en zandsteen</w:t>
        <w:softHyphen/>
        <w:t xml:space="preserve">decorati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lafondschildering dateert van 167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verse delen van het slot huisvesten tegenwoor</w:t>
        <w:softHyphen/>
        <w:t xml:space="preserve">dig het Barockmuse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teressant zijn vooral de feestzaal met een kostbare verzameling geweien, de royale ingangshal met diverse ga</w:t>
        <w:softHyphen/>
        <w:t>lakoetsen en de Monströsensaal met een collectie misvormde ge</w:t>
        <w:softHyphen/>
        <w:t xml:space="preserve">we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der omvat het museum historische meubels, Chinees en Japans porselein en schilderij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geveer 500 m ten oosten van het slot, zowel te voet als met de auto bereikbaar, ligt in een bosrijke om</w:t>
        <w:softHyphen/>
        <w:t xml:space="preserve">geving het Fasanenschlößch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slechts 13 m brede miniatuur</w:t>
        <w:softHyphen/>
        <w:t>slot in rococostijl met talrijke chi</w:t>
        <w:softHyphen/>
        <w:t xml:space="preserve">noiseries uit 1782 herbergt het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u</w:t>
        <w:softHyphen/>
        <w:t xml:space="preserve">seum voor vogelkunde en </w:t>
        <w:noBreakHyphen/>
        <w:t>be</w:t>
        <w:softHyphen/>
        <w:t xml:space="preserve">scherm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entoonstelling in</w:t>
        <w:softHyphen/>
        <w:t>formeert over het leven van de fa</w:t>
        <w:softHyphen/>
        <w:t>zant en andere inheemse vogels, de valkerij en de broedcyclus van di</w:t>
        <w:softHyphen/>
        <w:t xml:space="preserve">verse vogel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chter dit slotje ligt het 40 ha grote wildpark uit de tijd van August der Starke; hier leven damherten, wilde zwijnen, moe</w:t>
        <w:softHyphen/>
        <w:t>flons en rood wild, verder ook mar</w:t>
        <w:softHyphen/>
        <w:t>ters, vossen, fazanten en roofvo</w:t>
        <w:softHyphen/>
        <w:t xml:space="preserve">gel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een wandeling door het idyllische bos stoot u op de Wald</w:t>
        <w:softHyphen/>
        <w:t>schaenke, ongeveer 100 m ten zui</w:t>
        <w:softHyphen/>
        <w:t xml:space="preserve">den van het 'Fasanenschlößchen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770 als boswachtershuis voor het koninklijke jachtgebeuren ge</w:t>
        <w:softHyphen/>
        <w:t>bouwd, veranderde zijn karakter in de loop der tijd in de richting van een herberg (nu hotel/restaurant)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kend is Moritzburg ook om zijn Hengstdepo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1828 werden hier half</w:t>
        <w:noBreakHyphen/>
        <w:t xml:space="preserve"> en koudbloedige paarden gefokt, nu ligt de nadruk op half</w:t>
        <w:softHyphen/>
        <w:t xml:space="preserve">bloedpaarden voor de ruiterspo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raditionele hengstenparade, die elk jaar in de herfst duizenden toeschouwers trekt, toont de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res</w:t>
        <w:softHyphen/>
        <w:t>taties op het gebied van paarden</w:t>
        <w:softHyphen/>
        <w:t>fokkerij en rijkuns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adebeul </w:t>
      </w:r>
      <w:r>
        <w:rPr>
          <w:rFonts w:cs="Comic Sans MS" w:ascii="Comic Sans MS" w:hAnsi="Comic Sans MS"/>
          <w:sz w:val="24"/>
          <w:szCs w:val="24"/>
          <w:lang w:val="nl-NL"/>
        </w:rPr>
        <w:t>woonde rond de eeuwwisseling een man, die met zijn verhalen niet alleen miljoenen jeugdigen slapeloze nachten be</w:t>
        <w:softHyphen/>
        <w:t>zorgde, maar ook veel volwasse</w:t>
        <w:softHyphen/>
        <w:t xml:space="preserve">nen betover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Filmmaatschappij</w:t>
        <w:softHyphen/>
        <w:t xml:space="preserve">en verdienden miljarden aan he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Franse acteur Pierre Brice zou zonder hem geen carrière gemaakt hebben </w:t>
        <w:noBreakHyphen/>
        <w:t xml:space="preserve"> en menig auteur droomt van de oplage, die zijn boeken nog steeds berei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aat om Karl May, de befaamde Sachsische leu</w:t>
        <w:softHyphen/>
        <w:t xml:space="preserve">gen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dat de boeken van Karl May tientallen jaren lang in Oost</w:t>
        <w:softHyphen/>
        <w:t xml:space="preserve"> Duitsland verfoeid waren, werd in 1985 zijn woonhuis, de `Villa Shatterhand', als museum inge</w:t>
        <w:softHyphen/>
        <w:t>richt (Karl</w:t>
        <w:noBreakHyphen/>
        <w:t>May</w:t>
        <w:noBreakHyphen/>
        <w:t xml:space="preserve">Straße 5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`Villa Bärenfett', een rustiek blok</w:t>
        <w:softHyphen/>
        <w:t>huis dat in 1925 in de tuin van de May</w:t>
        <w:noBreakHyphen/>
        <w:t>villa gebouwd werd, toont de tentoonstelling `Indianen van Noord</w:t>
        <w:noBreakHyphen/>
        <w:t xml:space="preserve">Amerika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wordt ge</w:t>
        <w:softHyphen/>
        <w:t xml:space="preserve">tracht een realistisch beeld van de Noordamerikaanse oerbewoners en hun vrijheidsstrijd te g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ondslag voor dit museum legde Party Frank, die tot aan zijn dood in 1959 ook het beheer voer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beroemd circusartiest had hij 35 jaar lang met de gerenommeerdste circusondernemingen alle delen van de aarde bereis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ijdens zijn talrijke reizen in Noord</w:t>
        <w:noBreakHyphen/>
        <w:t>Amerika kwam zijn verzameling van India</w:t>
        <w:softHyphen/>
        <w:t xml:space="preserve">anse voorwerpen, die momenteel tot één van de omvangrijkste en waardevolste behoort, tot st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toond worden gewaden van op</w:t>
        <w:softHyphen/>
        <w:t xml:space="preserve">perhoofden, wapens, sieraden, huishoudelijke en rituele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wer</w:t>
        <w:softHyphen/>
        <w:t>p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Puppentheatersammlung, ook in Radebeul (Barkengasse 6), toont een interessante collectie mario</w:t>
        <w:softHyphen/>
        <w:t>netten, hand</w:t>
        <w:noBreakHyphen/>
        <w:t xml:space="preserve"> en stokpoppen uit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tot de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verder trucfilmpoppen, tekstboeken en pren</w:t>
        <w:softHyphen/>
        <w:t>t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0:55:00Z</dcterms:created>
  <dc:creator>Samengestelde Steden Havermans Wim chauffeur Duitsland 2005</dc:creator>
  <dc:description/>
  <cp:keywords/>
  <dc:language>en-US</dc:language>
  <cp:lastModifiedBy>Leen</cp:lastModifiedBy>
  <dcterms:modified xsi:type="dcterms:W3CDTF">2005-10-28T10:55:00Z</dcterms:modified>
  <cp:revision>2</cp:revision>
  <dc:subject/>
  <dc:title>Omgeving van Dresden</dc:title>
</cp:coreProperties>
</file>