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res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eldberoemde `Elbflorenz' (520.100 inwoners) ligt in een wijde dalketel aan de bovenloop van de Elbe, ingebed tussen de uitlopers van het Erzgebirge en de Sächsi</w:t>
        <w:softHyphen/>
        <w:t xml:space="preserve">sche Schwei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600 werd het gebied bevolkt door Sorben, een Slavische stam die nog steeds als etnische minderheid in het zuid</w:t>
        <w:softHyphen/>
        <w:t>oosten van Oost</w:t>
        <w:noBreakHyphen/>
        <w:t xml:space="preserve">Duitsland lee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968 hoorde de plaats bij het bisdom Meißen,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hij in het bezit van de Wet</w:t>
        <w:softHyphen/>
        <w:t>tiner markgraven (de latere keur</w:t>
        <w:softHyphen/>
        <w:t xml:space="preserve">vorsten van Sachs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ker ook door rijke zilvervondsten in het na</w:t>
        <w:softHyphen/>
        <w:t xml:space="preserve">bije Erzgebirge en de strategische ligging aan de Elbe, beleefde de stad in de 13e/14e eeuw een eerste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heftige twist tussen de vorstenbroeders Ernst en Al</w:t>
        <w:softHyphen/>
        <w:t>brecht van Meißen, in 1485, werd het Wettiner landbezit gedeeld en begon voor Dresden een histori</w:t>
        <w:softHyphen/>
        <w:t>sche rol als hertogelijke residentie</w:t>
        <w:softHyphen/>
        <w:t xml:space="preserve">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oofdstad van Europese rang werd Dresden echter pas on</w:t>
        <w:softHyphen/>
        <w:t>der de regering van Friedrich Au</w:t>
        <w:softHyphen/>
        <w:t>gust I, die zich als koning van Po</w:t>
        <w:softHyphen/>
        <w:t>len (vanaf 1697) August II noemde en als August der Starke de ge</w:t>
        <w:softHyphen/>
        <w:t xml:space="preserve">schiedenis in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rege</w:t>
        <w:softHyphen/>
        <w:t>ring van de levenslustige Sachsen</w:t>
        <w:softHyphen/>
        <w:t>koning en zijn zoon Friedrich Au</w:t>
        <w:softHyphen/>
        <w:t>gust III tussen 1694 en 1763 (ook bekend als het `Augustijnse tijd</w:t>
        <w:softHyphen/>
        <w:t>perk') groeide Dresden uit tot één van de mooiste Duitse barokst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ze periode valt ook de uitbreiding van de kunstverzame</w:t>
        <w:softHyphen/>
        <w:t xml:space="preserve">lingen; voor de schilderijengalerie werd de `Sixtijnse Madonna' van Rafaël aangekocht en na de uitvinding van het Europese porselein (door Friedrich Böttger) kreeg de koninklijke porseleincollectie meer cach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rtstocht waarmee August en zijn nakomelingen paleizen lieten bouwen en kunstvoorwer</w:t>
        <w:softHyphen/>
        <w:t>pen zich opeenhoopten, wortelde voor een groot deel in de behoefte om zich tegen het militair succes</w:t>
        <w:softHyphen/>
        <w:t xml:space="preserve">volle Pruisen af te zetten </w:t>
        <w:noBreakHyphen/>
        <w:t xml:space="preserve"> Sach</w:t>
        <w:softHyphen/>
        <w:t xml:space="preserve">sens glans, in tegenstelling tot Pruisens glo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gevechten in 1760, tijdens de Zevenjarige Oor</w:t>
        <w:softHyphen/>
        <w:t xml:space="preserve">log, kwam een voorlopig eind aan de bloeitijd van het hof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resden bleef een cultureel cen</w:t>
        <w:softHyphen/>
        <w:t xml:space="preserve">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rl Maria von Weber was directeur van de Deutsche Oper en Richard Wagner leidde de Semper</w:t>
        <w:softHyphen/>
        <w:t xml:space="preserve">op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rijke schrijvers en schil</w:t>
        <w:softHyphen/>
        <w:t>ders, waaronder Fjodor Dosto</w:t>
        <w:softHyphen/>
        <w:t xml:space="preserve">jewski, Henrik Ibsen en Caspar David Friedrich, kozen Dresden als woon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opkomst van de scheepvaart in 1837 en de opening van de spoorverbinding Dresden</w:t>
        <w:noBreakHyphen/>
        <w:t>Leipzig (1839) begon de industriële ontwikke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achten van 13 en 14 februari 1945 werd het `Elbflorenz', dat in militair opzicht volledig onbelang</w:t>
        <w:softHyphen/>
        <w:t>rijk was, door Amerikaanse en En</w:t>
        <w:softHyphen/>
        <w:t>gelse vliegtuigen zo intens gebom</w:t>
        <w:softHyphen/>
        <w:t xml:space="preserve">bardeerd dat een waar inferno het resultaa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als het blad `Der Angriff', de spreekbuis van propa</w:t>
        <w:softHyphen/>
        <w:t xml:space="preserve">gandaminister Goebbels, toen uiterst doeltreffend schreef, kon over `dat, wat het begrip Dresden had uitgemaakt, alleen nog maar in de verleden tijd' gespro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ele week lang was de stad een zee van vlammen; zelfs in Halle, 100 km ten noordwesten, kon het licht van de gloed worden waarge</w:t>
        <w:softHyphen/>
        <w:t xml:space="preserve">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onwezenlijk grote parkeerplaatsen in het cen</w:t>
        <w:softHyphen/>
        <w:t xml:space="preserve">trum duiden er nog op dat hier eens de barokke huizen en paleizen van Dresden 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chsens glans was binnen twee dagen in 18 mil</w:t>
        <w:softHyphen/>
        <w:t>joen m³ puin verand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945 ontstond een volledig nieuw stad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de beroemde bouwwerken werd in de originele stijl herbouwd; daarbij vormden oude foto's en histori</w:t>
        <w:softHyphen/>
        <w:t>sche schilderijen, zoals de nauw</w:t>
        <w:softHyphen/>
        <w:t>keurige stadsgezichten van Cana</w:t>
        <w:softHyphen/>
        <w:t>letto, vrijwel de enige aankno</w:t>
        <w:softHyphen/>
        <w:t xml:space="preserve">pingsp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ilhouet langs de rivier, met Zwinger, Semperoper en Hofkathedrale, is fantastis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is een droom, waaruit u ontwaakt wanneer u dieper in de stad doordring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overheersen de socialistische woonsilo'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3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e</w:t>
        <w:softHyphen/>
        <w:t>de straten, tochtige winkelpassa</w:t>
        <w:softHyphen/>
        <w:t>ges en fantasieloze pleinen onder</w:t>
        <w:softHyphen/>
        <w:t>strepen eigenlijk alleen de archi</w:t>
        <w:softHyphen/>
        <w:t>tectonische leeg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6:10:00Z</dcterms:modified>
  <cp:revision>5</cp:revision>
  <dc:subject/>
  <dc:title>Dresden</dc:title>
</cp:coreProperties>
</file>