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Dresden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hoofdstad van de deelstaat Saksen gold in het verleden als een van de mooiste Duitse barokst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afschuwelijk bom</w:t>
        <w:softHyphen/>
        <w:t xml:space="preserve">bardement in februari 1945 verwoestte vrijwel alle kunst- en cultuurscha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Na d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oorlog is geprobeerd op basis van oude foto's en schilderijen een aantal historische bouwwerken te her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oor een deel is dat gelukt; in het centrum van de Elbestad kunt u daardoor toch nog een interessante rondwandeling ma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uiten die oude kern wordt het stadsbeeld echter vooral bepaald door kleurloze woonkazernes, (te) brede straten en grote, lege plei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beroemdst zijn de monumentale gebou</w:t>
        <w:softHyphen/>
        <w:t xml:space="preserve">wen die samen worden aangeduid als de Zwin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Rond een open ruimte met vijvers en fonteinen staan allerlei als museum inge</w:t>
        <w:softHyphen/>
        <w:t xml:space="preserve">richte ge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de Sempergalerie bevindt zich onder andere een van 's werelds grootste collecties werken van Rembran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Toeristen komt u vooral tegen op de Brühlse Terrasse, met fraai uitzicht over de Elbe en op de barokke gebouwen aan de stadszijde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De Sächsische Weinstraße begint bij het sta</w:t>
        <w:softHyphen/>
        <w:t>tion in Pirna, een stadje even ten zuidoos</w:t>
        <w:softHyphen/>
        <w:t>ten van Dresden, en loopt in noordweste</w:t>
        <w:softHyphen/>
        <w:t>lijke richting stroomafwaarts langs de Elbe.</w:t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39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39:00Z</dcterms:modified>
  <cp:revision>2</cp:revision>
  <dc:subject/>
  <dc:title>Dresden</dc:title>
</cp:coreProperties>
</file>