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418" w:leader="none"/>
        </w:tabs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Detmold - Westfalisches Freilichtmuseum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penluchtmuseum tussen Detmold en Heiligenkirchen is een bezoek meer dan waard (maandag geslo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alrijke historische boerderijen, woonhui</w:t>
        <w:softHyphen/>
        <w:t>zen, molens en ambachtelijke werkplaatsen zijn op zich al be</w:t>
        <w:softHyphen/>
        <w:t>zienswaardig maar ze zijn boven</w:t>
        <w:softHyphen/>
        <w:t>dien bijzonder fraai in de omge</w:t>
        <w:softHyphen/>
        <w:t>ving geplaatst, smaakvol gegroe</w:t>
        <w:softHyphen/>
        <w:t xml:space="preserve">peerd en compleet ingerich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kan zich een uitstekend beeld vor</w:t>
        <w:softHyphen/>
        <w:t>men van het leven op het platte</w:t>
        <w:softHyphen/>
        <w:t>land door de eeuwen heen en men kan op een wandeling langs de `dorpen' op een plezierige wijze kennis nemen van de verschillen in bouw wijzen en inrichting in ver</w:t>
        <w:softHyphen/>
        <w:t xml:space="preserve">schillende delen van de regio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geluk heeft, zijner tijdens uw be</w:t>
        <w:softHyphen/>
        <w:t xml:space="preserve">zoek panden in aanbouw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dan zien hoe men vroeger bij de bouw van vakwerkhuizen te werk g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schijnlijk is een flink aantal panden die op bijgaande kaart zijn ingetekend nog niet ge</w:t>
        <w:softHyphen/>
        <w:t>realiseerd. Ten tijde van het sa</w:t>
        <w:softHyphen/>
        <w:t xml:space="preserve">menstellen van deze gids stonden ze op de plann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in detail over de panden geïnformeerd wil worden, kan in het museum prima boekwerkjes kop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52:00Z</dcterms:created>
  <dc:creator>Samengestelde Steden Havermans Wim chauffeur Duitsland 2005</dc:creator>
  <dc:description/>
  <dc:language>en-US</dc:language>
  <cp:lastModifiedBy>Enne</cp:lastModifiedBy>
  <dcterms:modified xsi:type="dcterms:W3CDTF">2010-10-05T19:52:00Z</dcterms:modified>
  <cp:revision>2</cp:revision>
  <dc:subject/>
  <dc:title>Detmold</dc:title>
</cp:coreProperties>
</file>