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8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Detmold - Bez (Teutoburgerwald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feer van een oude residentie is nog te proeven rond de grachten van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Schloss Detmo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met zijn omliggende park een voorna</w:t>
        <w:softHyphen/>
        <w:t>me aanblik biedt (april t/m ok</w:t>
        <w:softHyphen/>
        <w:t xml:space="preserve">tober dagelijks rondleiding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vorm kreeg het vor</w:t>
        <w:softHyphen/>
        <w:t>stelijk onderkomen onder Bernhard vin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één van de eerste kastelen met een rechthoekig grond</w:t>
        <w:softHyphen/>
        <w:t>plan en traptorentjes in de hoeken van de binnenhof (vgl. Schloss Neuhaus bij Pader</w:t>
        <w:softHyphen/>
        <w:t>born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lot is het laatste product van de grote bouwmeester Jörg Unkair, wiens hand is te herkennen in de halfronde gevel</w:t>
        <w:softHyphen/>
        <w:t xml:space="preserve">toppen en de port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</w:t>
        <w:softHyphen/>
        <w:t>regelmatige doorbreking van de muren met decoratieve lijs</w:t>
        <w:softHyphen/>
        <w:t xml:space="preserve">ten en erkers zijn kenmerkend voor de Weser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leugel met de toegangspoort en de gang met wapenfries aan de binnenhof zijn ontworpen door Unkairs opvolger Cord Tónn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gebeelde wa</w:t>
        <w:softHyphen/>
        <w:t>pens verwijzen naar de relaties van de familie Zur Lippe met andere belangrijke protestant</w:t>
        <w:softHyphen/>
        <w:t>se huizen in Noord</w:t>
        <w:noBreakHyphen/>
        <w:t xml:space="preserve">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nde middeleeuwse berg</w:t>
        <w:softHyphen/>
        <w:t>vrede had bij de herbouw zijn militaire functie allang verlo</w:t>
        <w:softHyphen/>
        <w:t>ren, maar werd als statussym</w:t>
        <w:softHyphen/>
        <w:t>bool gehandhaaf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lot hangen acht prachti</w:t>
        <w:softHyphen/>
        <w:t>ge wandkleden uit de Brussel</w:t>
        <w:softHyphen/>
        <w:t>se werkplaats van Jan Frans van den Hecke met afbeeldin</w:t>
        <w:softHyphen/>
        <w:t>gen van de overwinningen van Alexander de Grote naar doe</w:t>
        <w:softHyphen/>
        <w:t xml:space="preserve">ken van de schilder Charles le Bru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ogenaamde Decius</w:t>
        <w:softHyphen/>
        <w:t xml:space="preserve"> Mus</w:t>
        <w:noBreakHyphen/>
        <w:t>cyclus uit de werkplaats van Alexander Baerts in Am</w:t>
        <w:softHyphen/>
        <w:t xml:space="preserve">sterdam heeft schilderijen van Rubens tot voorbeeld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hnenzaal met zijn prach</w:t>
        <w:softHyphen/>
        <w:t>tige balkenplafond, schoor</w:t>
        <w:softHyphen/>
        <w:t xml:space="preserve">steen en lambrisering is één van de fraaiste z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apart toegankelijke expositie</w:t>
        <w:softHyphen/>
        <w:t>ruimte voor regionale beelden</w:t>
        <w:softHyphen/>
        <w:t>de kun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Lange Strasse bevonden zich vroeger de boerderijen en de kantoren voor de ambtenarij van het vorsten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het de win</w:t>
        <w:softHyphen/>
        <w:t xml:space="preserve">kelstraat van Detmo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voert naar het markt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ten</w:t>
        <w:softHyphen/>
        <w:t>deels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Erlöser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d vroeger een dubbele functie: als paro</w:t>
        <w:softHyphen/>
        <w:t xml:space="preserve">chie en als hof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is in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 de zuidkant geplaatst (nogal ongebruike</w:t>
        <w:softHyphen/>
        <w:t xml:space="preserve">lijk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rgel i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Johannes Marcus Oest</w:t>
        <w:softHyphen/>
        <w:t>reich vervaardigd en heeft een voor hem kenmerkend breed fro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lassicistische gebouw aan de Markt is het gemeentehuis dat in 1830 het oude raadhuis ver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ek van de Meierstrasse staat de Hofapotheke, die zij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interieur heeft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ste oude panden vindt u langs de Krumme Strasse en de Exterstrasse, de Schiller</w:t>
        <w:noBreakHyphen/>
        <w:t xml:space="preserve"> en de Meierstrass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lgt u de Lange Strasse zuidwaarts, dan belandt u bij het Neue Palais uit 1717 (her</w:t>
        <w:softHyphen/>
        <w:t>bouw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bewoond door de weduwen van de Lippe</w:t>
        <w:noBreakHyphen/>
        <w:t>familie en herbergt te</w:t>
        <w:softHyphen/>
        <w:t xml:space="preserve">genwoordig de Norddeutsche Musikakadem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e tuinen erachter loopt een fraai bospad de 236 m hoge Königsberg op. In de tuin staat ook de Neue Aula, waar regelmatig concerten plaatsvin</w:t>
        <w:softHyphen/>
        <w:t>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llgraben buigen om het centrum noordwaarts en voeren u naar het Lippische Landesmu</w:t>
        <w:softHyphen/>
        <w:t xml:space="preserve">seum, dat is ondergebracht in drie oude vakwerkschuren (maandag en zaterdagmiddag dich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streekmuseum worden ook tijde</w:t>
        <w:softHyphen/>
        <w:t xml:space="preserve">lijke exposities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</w:t>
        <w:softHyphen/>
        <w:t>burige, monumentale Landes</w:t>
        <w:softHyphen/>
        <w:t>theater verving in 1916 het kort daarvoor afgebrande hofthe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plezierig gelegen vakantie</w:t>
        <w:softHyphen/>
        <w:t>dorpjes rond Detmold behoort het kleine Kneipp</w:t>
        <w:noBreakHyphen/>
        <w:t xml:space="preserve">kuuroord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d</w:t>
        <w:softHyphen/>
        <w:t>de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dlerwarte in het nabu</w:t>
        <w:softHyphen/>
        <w:t xml:space="preserve">rige </w:t>
      </w: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Berlebeck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een leuke attrac</w:t>
        <w:softHyphen/>
        <w:t xml:space="preserve">tie voor vogelliefhebb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even ruim 80 soorten roofvogels (aren</w:t>
        <w:softHyphen/>
        <w:t xml:space="preserve">den, gieren, valken, buizerds, enz.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malen per dag laat men sommige dieren vrij vliegen, zodat u ze in hun element kun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</w:t>
        <w:softHyphen/>
        <w:t xml:space="preserve">de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hun show keren ze te</w:t>
        <w:softHyphen/>
        <w:t xml:space="preserve">rug op de arm van hun oppass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er `gevederde vrienden' zijn te zien in het Vogel</w:t>
        <w:noBreakHyphen/>
        <w:t xml:space="preserve"> und Blumen</w:t>
        <w:softHyphen/>
        <w:t xml:space="preserve">park van </w:t>
      </w: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Heiligenkirch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2000 in</w:t>
        <w:noBreakHyphen/>
        <w:t xml:space="preserve"> en uitheemse soorten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44:00Z</dcterms:created>
  <dc:creator>Samengestelde Steden Havermans Wim chauffeur Duitsland 2005</dc:creator>
  <dc:description/>
  <dc:language>en-US</dc:language>
  <cp:lastModifiedBy>Enne</cp:lastModifiedBy>
  <dcterms:modified xsi:type="dcterms:W3CDTF">2010-10-05T19:44:00Z</dcterms:modified>
  <cp:revision>2</cp:revision>
  <dc:subject/>
  <dc:title>informatie</dc:title>
</cp:coreProperties>
</file>