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77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Praktische informatie van Darmstadt.</w:t>
      </w:r>
    </w:p>
    <w:p>
      <w:pPr>
        <w:pStyle w:val="Normal"/>
        <w:keepLines/>
        <w:tabs>
          <w:tab w:val="clear" w:pos="708"/>
          <w:tab w:val="right" w:pos="1177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Inlicht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oeristische informatie kunt u krijgen bij het Verkehrsamt, Luisenplatz S, D</w:t>
        <w:noBreakHyphen/>
        <w:t xml:space="preserve">64283 Darmsta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in een gebouwtje vóór het centraal station vindt u een kantoortje van de plaatselijke VVV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tabs>
          <w:tab w:val="clear" w:pos="708"/>
          <w:tab w:val="right" w:pos="687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Spor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ngeveer 3 km van het centrum ligt dicht bij de Mathildenhöhe het</w:t>
      </w:r>
      <w:r>
        <w:rPr>
          <w:rFonts w:cs="Comic Sans MS" w:ascii="Comic Sans MS" w:hAnsi="Comic Sans MS"/>
          <w:iCs/>
          <w:sz w:val="24"/>
          <w:lang w:val="nl-NL"/>
        </w:rPr>
        <w:t xml:space="preserve"> Frei</w:t>
        <w:softHyphen/>
        <w:t>zeitzentum Steinbrücker Teich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een grote vijver die allerlei mogelijkheden biedt voor actieve sportbeoefening op, in en rond het 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 kinderen zijn er speciale attracties, zoals een indianendorp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Uitga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</w:t>
      </w:r>
      <w:r>
        <w:rPr>
          <w:rFonts w:cs="Comic Sans MS" w:ascii="Comic Sans MS" w:hAnsi="Comic Sans MS"/>
          <w:iCs/>
          <w:sz w:val="24"/>
          <w:lang w:val="nl-NL"/>
        </w:rPr>
        <w:t xml:space="preserve"> Staatstheater </w:t>
      </w:r>
      <w:r>
        <w:rPr>
          <w:rFonts w:cs="Comic Sans MS" w:ascii="Comic Sans MS" w:hAnsi="Comic Sans MS"/>
          <w:sz w:val="24"/>
          <w:lang w:val="nl-NL"/>
        </w:rPr>
        <w:t>(Georg</w:t>
        <w:noBreakHyphen/>
        <w:t>Büchner</w:t>
        <w:noBreakHyphen/>
        <w:t>Platz; 12) is een van de belangrijkste concert</w:t>
        <w:noBreakHyphen/>
        <w:t xml:space="preserve"> en theaterzalen van Darmstad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ok in de </w:t>
      </w:r>
      <w:r>
        <w:rPr>
          <w:rFonts w:cs="Comic Sans MS" w:ascii="Comic Sans MS" w:hAnsi="Comic Sans MS"/>
          <w:iCs/>
          <w:sz w:val="24"/>
          <w:lang w:val="nl-NL"/>
        </w:rPr>
        <w:t xml:space="preserve">Kongresshalle </w:t>
      </w:r>
      <w:r>
        <w:rPr>
          <w:rFonts w:cs="Comic Sans MS" w:ascii="Comic Sans MS" w:hAnsi="Comic Sans MS"/>
          <w:sz w:val="24"/>
          <w:lang w:val="nl-NL"/>
        </w:rPr>
        <w:t xml:space="preserve">aan de zuidzijde van de Luisenplatz vinden concerten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lang w:val="nl-NL"/>
        </w:rPr>
        <w:t>Alte Landes</w:t>
        <w:softHyphen/>
        <w:t xml:space="preserve">theater </w:t>
      </w:r>
      <w:r>
        <w:rPr>
          <w:rFonts w:cs="Comic Sans MS" w:ascii="Comic Sans MS" w:hAnsi="Comic Sans MS"/>
          <w:sz w:val="24"/>
          <w:lang w:val="nl-NL"/>
        </w:rPr>
        <w:t xml:space="preserve">uit 1818, ontworpen door Georg Moller (de architect van de Ludwigskirche), was het hoftheater van de grootherto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bouwwerk naast het Landesmuseum is enkele jaren geleden tijdens een grootscheepse restauratie in oude glans herstel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24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8:24:00Z</dcterms:modified>
  <cp:revision>2</cp:revision>
  <dc:subject/>
  <dc:title>Praktische informatie van Darmstadt</dc:title>
</cp:coreProperties>
</file>