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2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Darmstad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ruim opgezette stad aan de voet van het Odenwald was van het mid</w:t>
        <w:softHyphen/>
        <w:t>de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tot aan de Tweede Wereldoorlog een van de belang</w:t>
        <w:softHyphen/>
        <w:t xml:space="preserve">rijkste steden van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ernstige verwoestingen in 1944 </w:t>
        <w:noBreakHyphen/>
        <w:t xml:space="preserve"> de geal</w:t>
        <w:softHyphen/>
        <w:t xml:space="preserve">lieerden probeerden hun bommenplan voor het grote bombardement van Hamburg uit op Darmstadt </w:t>
        <w:noBreakHyphen/>
        <w:t xml:space="preserve"> gingen de meeste monumentale histo</w:t>
        <w:softHyphen/>
        <w:t xml:space="preserve">rische gebouwen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is nog slechts hier en daar een gerestau</w:t>
        <w:softHyphen/>
        <w:t>reerd pand overgebleven uit de bloeit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woordig domineren moderne gebouwen deze industriestad met 138.000 inwoners, die is gelegen op het kruispunt van twee autosnelwe</w:t>
        <w:softHyphen/>
        <w:t>gen in het uiterste zuiden van het Rhein</w:t>
        <w:noBreakHyphen/>
        <w:t xml:space="preserve">Main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armstadt zijn veel uitgeverijen gevestigd, een papierfabriek en een groot aantal grafi</w:t>
        <w:softHyphen/>
        <w:t xml:space="preserve">sche bedr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stad is ook het vluchtleidingscentrum van de ESOC, dat onder andere de Europese draagraket Ariane met zijn satellieten begeleid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amische industrie neemt al heel lang een belangrijke positie in: de firma Rosenthal heeft hier zijn hoofdkant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330 kreeg Darmstadt al stadsrechten, maar het was toen nog een klein markt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loei begon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toen de nederzetting door een erfenis toeviel aan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deling van dat graafschap werd het stadje in 1567 residentie van de landgraven van Hessen</w:t>
        <w:noBreakHyphen/>
        <w:t xml:space="preserve">Darm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nder deze kunstminnende vorsten kreeg de plaats steeds meer betekenis als cultureel middelpunt van dit deel va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eer</w:t>
        <w:softHyphen/>
        <w:t>ste hoogtepunt werd bereikt aan het eind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ond 1770 kwam hier de</w:t>
      </w:r>
      <w:r>
        <w:rPr>
          <w:rFonts w:cs="Comic Sans MS" w:ascii="Comic Sans MS" w:hAnsi="Comic Sans MS"/>
          <w:iCs/>
          <w:sz w:val="24"/>
          <w:lang w:val="nl-NL"/>
        </w:rPr>
        <w:t xml:space="preserve"> Darmstädter Kreis </w:t>
      </w:r>
      <w:r>
        <w:rPr>
          <w:rFonts w:cs="Comic Sans MS" w:ascii="Comic Sans MS" w:hAnsi="Comic Sans MS"/>
          <w:sz w:val="24"/>
          <w:lang w:val="nl-NL"/>
        </w:rPr>
        <w:t xml:space="preserve">bijeen, een kring van romantische kunstenaars die te gast was bij de dichters Von Hesse en Mer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Grote Landgravin' Henriette Caroline ondersteunde deze invloedrijke groep, die ook door Goethe werd gefrequent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ussen 1790 en 1830 wist landgraaf Ludwig X vanuit Darmstadt een grote gebiedsuitbreiding te bewerkstell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1806 stond hij aan het hoofd van het groothertogdom Hessen</w:t>
        <w:noBreakHyphen/>
        <w:t xml:space="preserve">Darm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vorstendom omvatte twee gebieden tussen Darmstadt en Alsfeld, die waren verbonden door de corridor Frank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beeld van Ludwig X staat op de zuil in het midden van de Luisenplatz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tdat de industrialisatie begon aan het eind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bleef Darmstadt een rustige bestuurs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kielzog van de rijkdom die de nieuwe bedrijvigheid met zich meebracht, begon onder groothertog Ernst Ludwig (1892</w:t>
        <w:noBreakHyphen/>
        <w:t xml:space="preserve">1918) een tweede culturele bloei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haalde onder andere een groep kunstenaars naar Darmstadt, die de stad verrijk</w:t>
        <w:softHyphen/>
        <w:t xml:space="preserve">ten met wonderschone Jugendstil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e werden gelukkig wel voor het geweld van de Tweede Wereldoorlog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1918 en 1945 was Darmstadt de hoofdstad van Hessen</w:t>
        <w:noBreakHyphen/>
        <w:t xml:space="preserve">Nass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indsdien pro</w:t>
        <w:softHyphen/>
        <w:t>beert de stad de wonden van het nazi</w:t>
        <w:noBreakHyphen/>
        <w:t xml:space="preserve">tijdperk te h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anaf 1946 worden in het slot Kranichstein de </w:t>
      </w:r>
      <w:r>
        <w:rPr>
          <w:rFonts w:cs="Comic Sans MS" w:ascii="Comic Sans MS" w:hAnsi="Comic Sans MS"/>
          <w:iCs/>
          <w:sz w:val="24"/>
          <w:lang w:val="nl-NL"/>
        </w:rPr>
        <w:t xml:space="preserve">Darmstädter Ferienkurse </w:t>
      </w:r>
      <w:r>
        <w:rPr>
          <w:rFonts w:cs="Comic Sans MS" w:ascii="Comic Sans MS" w:hAnsi="Comic Sans MS"/>
          <w:sz w:val="24"/>
          <w:lang w:val="nl-NL"/>
        </w:rPr>
        <w:t>gehouden, hoog aangeschreven cursussen voor topmusici in de moderne serieuze muzie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4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24:00Z</dcterms:modified>
  <cp:revision>3</cp:revision>
  <dc:subject/>
  <dc:title>Darmstadt</dc:title>
</cp:coreProperties>
</file>