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w:t>
      </w:r>
      <w:r>
        <w:rPr>
          <w:rFonts w:cs="Comic Sans MS" w:ascii="Comic Sans MS" w:hAnsi="Comic Sans MS"/>
          <w:b/>
          <w:sz w:val="24"/>
          <w:szCs w:val="24"/>
          <w:bdr w:val="single" w:sz="8" w:space="0" w:color="000000"/>
          <w:shd w:fill="FFFF00" w:val="clear"/>
          <w:lang w:val="nl-NL"/>
        </w:rPr>
        <w:t>Nationalpark Berchtesgaden”.</w:t>
      </w:r>
    </w:p>
    <w:p>
      <w:pPr>
        <w:pStyle w:val="Normal"/>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r>
    </w:p>
    <w:p>
      <w:pPr>
        <w:pStyle w:val="Normal"/>
        <w:numPr>
          <w:ilvl w:val="0"/>
          <w:numId w:val="1"/>
        </w:numPr>
        <w:spacing w:before="120" w:after="120"/>
        <w:ind w:left="425" w:hanging="425"/>
        <w:rPr/>
      </w:pPr>
      <w:r>
        <w:rPr>
          <w:rFonts w:cs="Calibri" w:ascii="Comic Sans MS" w:hAnsi="Comic Sans MS"/>
          <w:sz w:val="24"/>
          <w:szCs w:val="24"/>
          <w:lang w:val="nl-NL"/>
        </w:rPr>
        <w:t>De spectaculaire groei van het toerisme in de 20</w:t>
      </w:r>
      <w:r>
        <w:rPr>
          <w:rFonts w:cs="Calibri" w:ascii="Comic Sans MS" w:hAnsi="Comic Sans MS"/>
          <w:sz w:val="24"/>
          <w:szCs w:val="24"/>
          <w:vertAlign w:val="superscript"/>
          <w:lang w:val="nl-NL"/>
        </w:rPr>
        <w:t>ste</w:t>
      </w:r>
      <w:r>
        <w:rPr>
          <w:rFonts w:cs="Calibri" w:ascii="Comic Sans MS" w:hAnsi="Comic Sans MS"/>
          <w:sz w:val="24"/>
          <w:szCs w:val="24"/>
          <w:lang w:val="nl-NL"/>
        </w:rPr>
        <w:t xml:space="preserve"> eeuw vormde en vormt een bedreiging voor natuurgebieden in Europa (en ook daar buiten natuurlik).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De natuur van de Alpen dreigt onder de druk van de welvaartsmaatschappij vernietigd te worden. Ont</w:t>
        <w:softHyphen/>
        <w:t>sluiting van berggebieden door wegenbouw en aanleg van berg</w:t>
        <w:softHyphen/>
        <w:t xml:space="preserve">baantjes en skipistes zijn enkele van de boosdoener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Natio</w:t>
        <w:softHyphen/>
        <w:t xml:space="preserve">nalpark Berchtesgaden is een poging deze ontwikkelingen buiten te sluit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zuidelijke deel van het Berchtesgadener Land met o.a. Hochkalter, Watzmann, Königssee, Steinernes Meer en Ha</w:t>
        <w:softHyphen/>
        <w:t>gengebirge werd in 1978 tot nationaal park ver</w:t>
        <w:softHyphen/>
        <w:t xml:space="preserve">klaar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Sinds 1921 stond dit gebied al onder natuurbescherming. Al in 1909 was er een plan voor een kabelbaan naar de Watz</w:t>
        <w:softHyphen/>
        <w:t xml:space="preserve">mann. In die tijd waren de bijzondere Alpenbloemen ook al erg in trek.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Na de Eerste Wereldoorlog dreigde de handel in berg</w:t>
        <w:softHyphen/>
        <w:t xml:space="preserve">bloemen een deel van de Alpenflora te vernietig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voorma</w:t>
        <w:softHyphen/>
        <w:t xml:space="preserve">lige jachtslot St. Bartholomä zou tot een groot hotel omgebouwd moeten word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Na dit soort regelmatig terugkerende bedreigin</w:t>
        <w:softHyphen/>
        <w:t>gen kwam men gelukkig tot de conclusie dat dit unieke gebied te</w:t>
        <w:softHyphen/>
        <w:t>gen de mens beschermd moest worden vóór de mens, vooral voor die van later.</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208 km² grote areaal omvat één van de mooiste berggebieden van de Oostelijke Alpen. Hoofddoel van het Nationalpark is het voortbestaan van de vele planten</w:t>
        <w:noBreakHyphen/>
        <w:t xml:space="preserve"> en diersoorten (w.o. zeldza</w:t>
        <w:softHyphen/>
        <w:t xml:space="preserve">me), de landschapsvormen en de coëxistentie van die drie (de leefgemeenschap) mogelijk maken. Andere doelen zijn het doen van wetenschappelijk onderzoek en het geven van informatie over en het leren omgaan met de natuur.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Met deze opdrachten in gedachten vormt de openstelling van het gebied voor publiek een andere doelstelling.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Echter, een natuurgebied dat grenst aan een groot toeristisch centrum, dat roept natuurlijk conflicten op.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In 1975, na aanleg van de Jennerbahn en ontsluiting van de Jenner</w:t>
        <w:softHyphen/>
        <w:t>noordwand als skigebied, stond de zuidelijke helling van de Jen</w:t>
        <w:softHyphen/>
        <w:t xml:space="preserve">ner ter discussi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Landkreis</w:t>
        <w:noBreakHyphen/>
        <w:t>bestuur en de VVV van Berch</w:t>
        <w:softHyphen/>
        <w:t xml:space="preserve">tesgaden achtten deze uitbreiding van het skigebied noodzakelijk om de concurrentiestrijd tegen andere wintersportplaatsen te kunnen volhoud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Een burgerinitiatief `zur Rettung der Jenner</w:t>
        <w:softHyphen/>
        <w:t xml:space="preserve"> Südseite' slaagde er in het gevaar af te wenden.</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Wandelingen in het Nationalpark stellen u in staat te genieten van de soms unieke flora en fauna van dit berggebie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Van de oor</w:t>
        <w:softHyphen/>
        <w:t>spronkelijk uitheemse planten (tijdens de IJstijden hier terechtge</w:t>
        <w:softHyphen/>
        <w:t>komen) noemen we de alpenakelei, de rode aurikel, het al</w:t>
        <w:softHyphen/>
        <w:t>penklokje, het witte</w:t>
        <w:noBreakHyphen/>
        <w:t xml:space="preserve">vingerkruid, het dwergalpenroosje, het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Do</w:t>
        <w:softHyphen/>
        <w:t>lomieten</w:t>
        <w:noBreakHyphen/>
        <w:t>mansschild, de dwergprimula en het citroenkruid</w:t>
        <w:softHyphen/>
        <w:t xml:space="preserve">kruiskruid.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De edelweiss komt nog voor in het Hagengebirg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Van het voorjaar tot in de late herfst bloeien er bloemen, o.a. sneeuwheide, kleine kwastjesbloem, alpenkrokus, diverse gentia</w:t>
        <w:softHyphen/>
        <w:t>nen, meelprimula, vrouwenschoentje, dwergalpenroosje (alle in het voorjaar); achtster, brunel, alpenaster, arnica, alpenanemoon, Hongaarse gentiaan, zwaluwstaartgentiaan, bergkruiskruid, mon</w:t>
        <w:softHyphen/>
        <w:t xml:space="preserve">nikskap, zilverdistel (alle op de bergweid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Op rotswanden kunt u aantreffen Edelraute, narcisanemoon, Salzburger rots</w:t>
        <w:softHyphen/>
        <w:t>bloempje, dwergsleutelbloem, Alpen</w:t>
        <w:noBreakHyphen/>
        <w:t>nagelkruid, silene, Alpen</w:t>
        <w:softHyphen/>
        <w:t xml:space="preserve">papaver, Zwitsers mansschild en vele ander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De dalen zijn rijk aan loofbomen, vooral ahorns, linden en essen.</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In de grote weinig gerepte bergmassieven leven veel gemz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In 1935 heeft men de hier reeds verdwenen steenbok weer laten in</w:t>
        <w:softHyphen/>
        <w:t>burgeren; een aantal steenbokken uit het nationale park Gran Paradiso (Noord</w:t>
        <w:noBreakHyphen/>
        <w:t xml:space="preserve">Italië) heeft zich hier weten te handhav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Ze komen nu hoofdzakelijk voor in de amper toegankelijke delen van het Hagengebirge.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herten</w:t>
        <w:noBreakHyphen/>
        <w:t xml:space="preserve"> en reeënbestand groeit weer, eigenlijk te hard zelfs. Andere verschijningen zijn sneeuwhazen, vossen, dassen, sneeuwhoenders, bergmuizen, marters en hun</w:t>
        <w:softHyphen/>
        <w:t xml:space="preserve">zing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Ook de steenarend wordt hier regelmatig gezien. `Murmel</w:t>
        <w:softHyphen/>
        <w:t>tiere' (bergmarmotten) wonen voornamelijk ten zuiden en ten oosten van de Königssee, o.a. rond de Funtensee.</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Naast alle goede maatregelen ter bescherming van de natuur wor</w:t>
        <w:softHyphen/>
        <w:t xml:space="preserve">den er toch ook tegenstrijdige invloeden in stand gehoud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Het Nationalpark Berchtesgaden is bijvoorbeeld een veel gebruikt oefengebied van de Bundeswehr; militaire helicopters verstoren regelmatig de rust van mens en vooral dier.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Het aantal berghutten en cafés is eerder toegenomen dan kleiner geworden; voor de be</w:t>
        <w:softHyphen/>
        <w:t xml:space="preserve">voorrading worden ontheffingen verleend van het verbod voor motorvoertuig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Volgens deskundigen moet er meer gejaagd worden op herten, reeën en gemzen.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 xml:space="preserve">De overbevolking van dit wild is schadelijk voor het bos. </w:t>
      </w:r>
    </w:p>
    <w:p>
      <w:pPr>
        <w:pStyle w:val="Normal"/>
        <w:numPr>
          <w:ilvl w:val="0"/>
          <w:numId w:val="1"/>
        </w:numPr>
        <w:spacing w:before="120" w:after="120"/>
        <w:ind w:left="425" w:hanging="425"/>
        <w:rPr>
          <w:rFonts w:ascii="Comic Sans MS" w:hAnsi="Comic Sans MS" w:cs="Calibri"/>
          <w:sz w:val="24"/>
          <w:szCs w:val="24"/>
          <w:lang w:val="nl-NL"/>
        </w:rPr>
      </w:pPr>
      <w:r>
        <w:rPr>
          <w:rFonts w:cs="Calibri" w:ascii="Comic Sans MS" w:hAnsi="Comic Sans MS"/>
          <w:sz w:val="24"/>
          <w:szCs w:val="24"/>
          <w:lang w:val="nl-NL"/>
        </w:rPr>
        <w:t>Jonge boompjes worden aange</w:t>
        <w:softHyphen/>
        <w:t>vreten en krijgen geen kans om te groeien; grotere bomen wor</w:t>
        <w:softHyphen/>
        <w:t>den beschadigd doordat de schors wordt aangevreten.</w:t>
      </w:r>
    </w:p>
    <w:p>
      <w:pPr>
        <w:pStyle w:val="Normal"/>
        <w:numPr>
          <w:ilvl w:val="0"/>
          <w:numId w:val="1"/>
        </w:numPr>
        <w:spacing w:before="120" w:after="120"/>
        <w:ind w:left="425" w:hanging="425"/>
        <w:rPr>
          <w:rFonts w:ascii="Comic Sans MS" w:hAnsi="Comic Sans MS" w:cs="Calibri"/>
          <w:sz w:val="24"/>
        </w:rPr>
      </w:pPr>
      <w:r>
        <w:rPr>
          <w:rFonts w:cs="Calibri" w:ascii="Comic Sans MS" w:hAnsi="Comic Sans MS"/>
          <w:sz w:val="24"/>
          <w:szCs w:val="24"/>
          <w:lang w:val="nl-NL"/>
        </w:rPr>
        <w:t>Bij de Parkplatz Königssee is een Informationsstelle van het Na</w:t>
        <w:softHyphen/>
        <w:t>tionalpark (o.a. tentoonstellingen en</w:t>
      </w:r>
    </w:p>
    <w:p>
      <w:pPr>
        <w:pStyle w:val="Normal"/>
        <w:spacing w:before="120" w:after="120"/>
        <w:ind w:left="425" w:hanging="425"/>
        <w:rPr>
          <w:rFonts w:ascii="Comic Sans MS" w:hAnsi="Comic Sans MS" w:cs="Calibri"/>
          <w:sz w:val="24"/>
        </w:rPr>
      </w:pPr>
      <w:r>
        <w:rPr>
          <w:rFonts w:cs="Calibri" w:ascii="Comic Sans MS" w:hAnsi="Comic Sans MS"/>
          <w:sz w:val="24"/>
        </w:rPr>
      </w:r>
    </w:p>
    <w:p>
      <w:pPr>
        <w:pStyle w:val="Normal"/>
        <w:jc w:val="center"/>
        <w:rPr>
          <w:rFonts w:ascii="Comic Sans MS" w:hAnsi="Comic Sans MS" w:cs="Calibri"/>
          <w:sz w:val="24"/>
        </w:rPr>
      </w:pPr>
      <w:r>
        <w:rPr>
          <w:rFonts w:cs="Calibri" w:ascii="Comic Sans MS" w:hAnsi="Comic Sans MS"/>
          <w:sz w:val="24"/>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8:00Z</dcterms:created>
  <dc:creator>Samengestelde Steden Havermans Wim chauffeur Duitsland 2005</dc:creator>
  <dc:description/>
  <dc:language>en-US</dc:language>
  <cp:lastModifiedBy>enne</cp:lastModifiedBy>
  <dcterms:modified xsi:type="dcterms:W3CDTF">2010-09-21T14:58:00Z</dcterms:modified>
  <cp:revision>2</cp:revision>
  <dc:subject/>
  <dc:title/>
</cp:coreProperties>
</file>