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3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utzbach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aantrekkelijke stadje (9500 inwoners) ligt aan de oostkant van de</w:t>
      </w:r>
      <w:r>
        <w:rPr>
          <w:rFonts w:cs="Comic Sans MS" w:ascii="Comic Sans MS" w:hAnsi="Comic Sans MS"/>
          <w:iCs/>
          <w:sz w:val="24"/>
          <w:lang w:val="nl-NL"/>
        </w:rPr>
        <w:t xml:space="preserve"> Wetterau, </w:t>
      </w:r>
      <w:r>
        <w:rPr>
          <w:rFonts w:cs="Comic Sans MS" w:ascii="Comic Sans MS" w:hAnsi="Comic Sans MS"/>
          <w:sz w:val="24"/>
          <w:lang w:val="nl-NL"/>
        </w:rPr>
        <w:t xml:space="preserve">de vallei van de Nidda tussen Giessen en Frankf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el monumenten getuigen nog van een rijk ver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omeinen legden hier een `Pfahl</w:t>
        <w:softHyphen/>
        <w:t xml:space="preserve">graben' aan, een met houten palen afgezette dijk met gracht, voor de bescherming van de Wetter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ven ten westen van de plaats staat nog een Romeinse toren zoals ze deel uitmaakten van de grensverdedi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Middeleeuwen werd de handel van groot belang voor het stadje, dat van de Hessische graaf Philipp von Falkenstein in 1321 stadsrechten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nd 1500 resideerde landgraaf Philipp von Hessen</w:t>
        <w:noBreakHyphen/>
        <w:t xml:space="preserve">Butzbach in het eenvoudige Landgrafenschloss, dat hij zelf had laten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o</w:t>
        <w:softHyphen/>
        <w:t xml:space="preserve">maanse basiliek </w:t>
      </w:r>
      <w:r>
        <w:rPr>
          <w:rFonts w:cs="Comic Sans MS" w:ascii="Comic Sans MS" w:hAnsi="Comic Sans MS"/>
          <w:iCs/>
          <w:sz w:val="24"/>
          <w:lang w:val="nl-NL"/>
        </w:rPr>
        <w:t xml:space="preserve">St. </w:t>
      </w:r>
      <w:r>
        <w:rPr>
          <w:rFonts w:cs="Comic Sans MS" w:ascii="Comic Sans MS" w:hAnsi="Comic Sans MS"/>
          <w:sz w:val="24"/>
          <w:lang w:val="nl-NL"/>
        </w:rPr>
        <w:t xml:space="preserve">Markus uit 1320 werd toen uitgebreid met een rijk gotisch k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zelfde tijd ontstond de stadsmuur met weergangen en torens, waarvan een deel nog overeind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binnen ontwikkelde zich een schilderachtig plaatsje rondom het marktpl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ldt als schoolvoorbeeld van de stedenbouw in de late Middelee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oge vak</w:t>
        <w:softHyphen/>
        <w:t xml:space="preserve">werkhuizen, zoals het in 1600 gebouwde raadhuis en de `Alte Post' uit 1636, steken er de ogen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St. Michaelskapelle, een twee verdiepin</w:t>
        <w:softHyphen/>
        <w:t>gen hoge laatgotische dodenkapel aan de Griedelerstrasse 18, die ook tij</w:t>
        <w:softHyphen/>
        <w:t>dens het verblijf van Philipp tot stand kwam, vindt u in het Heimat</w:t>
        <w:softHyphen/>
        <w:t>museum (dagelijks geopend) onder andere fraaie klederdrach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mooie tocht leidt van Butzbach door het dal van de gelijknamige rivier naar </w:t>
      </w:r>
      <w:r>
        <w:rPr>
          <w:rFonts w:cs="Comic Sans MS" w:ascii="Comic Sans MS" w:hAnsi="Comic Sans MS"/>
          <w:bCs/>
          <w:sz w:val="24"/>
          <w:lang w:val="nl-NL"/>
        </w:rPr>
        <w:t>Solms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aan de Lahn. De graven van Solms bezaten sinds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ook in Butzbach een sl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rijk wandelgebied ligt ten zuiden van Butzbach tussen het dal van de Usa en de weg naar Solm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51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35:00Z</dcterms:modified>
  <cp:revision>3</cp:revision>
  <dc:subject/>
  <dc:title>Butzbach</dc:title>
</cp:coreProperties>
</file>