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rsfel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nniken uit Corvey waren de eerste bewoners van het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enedictijner kloos</w:t>
        <w:softHyphen/>
        <w:t xml:space="preserve">ter, waarvan alleen de kerk St.Thomas und St.Nikolaus is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asiliek kreeg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west bouw en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restau</w:t>
        <w:softHyphen/>
        <w:t xml:space="preserve">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je heeft een nogal afwijkende i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eerste is het koor met drie absiden bijna even lang als het 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tweede zijn koor en schip op een opmer</w:t>
        <w:softHyphen/>
        <w:t xml:space="preserve">kelijke manier gesch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scheidingswanden werden waarschijnlijk delen van de oude kloostergang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</w:t>
        <w:softHyphen/>
        <w:t>ste wand is in feite een dicht ge</w:t>
        <w:softHyphen/>
        <w:t>bouwde doksa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rde bijzon</w:t>
        <w:softHyphen/>
        <w:t xml:space="preserve">derheid is de zwaar uitgevoerde afscheiding tussen middenkoor en zijkoren: dikke, korte zuilen en pilaren op zware muur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uren en arcadebogen zijn voor</w:t>
        <w:softHyphen/>
        <w:t>zien van waardevolle laatgoti</w:t>
        <w:softHyphen/>
        <w:t>sche fresco'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kloosterlingen ging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hervormingsbewe</w:t>
        <w:softHyphen/>
        <w:t>ging uit, die als Congregatie van Bursfelde bekend werd en zijn in</w:t>
        <w:softHyphen/>
        <w:t>vloed tot ver over 's lands grenzen uitoefende (ook in Nederlandse kloosters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delebsen ten noordoosten van het Bramwald wordt beheerst door het slot, dat een zandsteen</w:t>
        <w:softHyphen/>
        <w:t xml:space="preserve">rots aan de noordzijde van de Schwülme bekroo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or</w:t>
        <w:softHyphen/>
        <w:t>sprong vormt een vrijwel onneem</w:t>
        <w:softHyphen/>
        <w:t>bare,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ver</w:t>
        <w:softHyphen/>
        <w:t>woestingen door brand (1466 en door krijgsgewoel (Dertigjarige Oorlog) werd de burcht bij nieuw</w:t>
        <w:softHyphen/>
        <w:t xml:space="preserve">bouw in 1650 omgevormd tot een representatief renaissanceslo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achtige vijfhoekige woonto</w:t>
        <w:softHyphen/>
        <w:t>ren is nog deels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zijn negen verdiepingen behoorde hij tot de hoogste van Europa (40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het por</w:t>
        <w:softHyphen/>
        <w:t>taal van de traptoren en de ridder</w:t>
        <w:softHyphen/>
        <w:t>zaa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10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6T12:10:00Z</dcterms:modified>
  <cp:revision>2</cp:revision>
  <dc:subject/>
  <dc:title>Bursfelde</dc:title>
</cp:coreProperties>
</file>