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16" w:leader="none"/>
        </w:tabs>
        <w:rPr>
          <w:b/>
          <w:b/>
          <w:lang w:val="nl-NL"/>
        </w:rPr>
      </w:pPr>
      <w:r>
        <w:rPr>
          <w:b/>
          <w:lang w:val="nl-NL"/>
        </w:rPr>
        <w:t>Burlading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Aan de Schwäbische Albstrasse, in het dal van de Fehla, ligt het moderne industriestadje Burladingen (725 m; 13.000 inw.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Hohenzollern Alb in de directe omgeving biedt uitstekende mogelijkheden voor het maken van wandelin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Er zijn goede paden die voeren naar verschillende top</w:t>
        <w:softHyphen/>
        <w:t xml:space="preserve">pen zoals de Hochwacht (894 m), de Hoher </w:t>
      </w:r>
      <w:r>
        <w:rPr>
          <w:iCs/>
          <w:lang w:val="nl-NL"/>
        </w:rPr>
        <w:t xml:space="preserve">Kopf </w:t>
      </w:r>
      <w:r>
        <w:rPr>
          <w:lang w:val="nl-NL"/>
        </w:rPr>
        <w:t xml:space="preserve">en de Bühlber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Ook ruïnes in de omgeving trekken al van verre de aandacht: in het zuiden Leckstein en Bubennhofen, naar het noorden Alosschlössle en Ringelstein, en nog ver</w:t>
        <w:softHyphen/>
        <w:t>der naar het noorden, op de Körnbühl, staat de</w:t>
      </w:r>
      <w:r>
        <w:rPr>
          <w:iCs/>
          <w:lang w:val="nl-NL"/>
        </w:rPr>
        <w:t xml:space="preserve"> Salmendinger Kapelle, </w:t>
      </w:r>
      <w:r>
        <w:rPr>
          <w:lang w:val="nl-NL"/>
        </w:rPr>
        <w:t>een bedevaartkerkje uit de 16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.</w:t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12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12:00Z</dcterms:modified>
  <cp:revision>2</cp:revision>
  <dc:subject/>
  <dc:title>Burladingen</dc:title>
</cp:coreProperties>
</file>