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urladinge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het dal van de Fehla ligt het moderne industriestadje Burla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Hohen</w:t>
        <w:softHyphen/>
        <w:t xml:space="preserve">zollern Alb in de directe omgeving biedt uitstekende mogelijkheden voor het maken van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Goed begaanbare paden voe</w:t>
        <w:softHyphen/>
        <w:t xml:space="preserve">ren naar de Hochwacht, de Hohe Kopf en de Bühl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nkele hooggelegen burchtruïnes trekken al van verre de aandacht: bijvoorbeeld de Leckstein in het zuiden en het Aloisschlößle in het noo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Via ongenummerde binnenwegen over Stetten, Erpfingen, Engstingen, een stukje B313, Lichtenstein en St. Johann bereikt u Bad Urach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0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20:00Z</dcterms:modified>
  <cp:revision>2</cp:revision>
  <dc:subject/>
  <dc:title>Burladingen</dc:title>
</cp:coreProperties>
</file>