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94" w:leader="none"/>
        </w:tabs>
        <w:jc w:val="both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Burkheim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de rand van de Kaiserstuhl, dicht bij de Rijn, ligt het historische stadje Burkheim (212 m; 850 inw.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roeger heette het de kleinste stad van de Kaiserstuhl, tegenwoordig maakt het deel uit van de grote gemeente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ogtsburg, die sinds 1975 de kern is van een groot aantal kleine wijndorp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urkheim is eigenlijk in terrassen gebouwd op een kegelvormige uitlo</w:t>
        <w:softHyphen/>
        <w:t xml:space="preserve">per van de Kaiserstuh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marktplein met vakwerkhuizen is bijzonder schilderachti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aar staat ook het Rathaus uit 1664 met een mooi renais</w:t>
        <w:softHyphen/>
        <w:t xml:space="preserve">sanceportaal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St. Pankratius</w:t>
        <w:noBreakHyphen/>
        <w:t>Kirche vindt u muurschilderingen uit het begin va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bezienswaardigheid bij Burkheim is ook de ruïne van het Schwendi-</w:t>
        <w:softHyphen/>
        <w:t xml:space="preserve">Schlos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naam van de graven van Schwendi wordt hier in ere gehou</w:t>
        <w:softHyphen/>
        <w:t>den omdat één van hen in 1568 de Tolcayer wijnstokken uit Hongarije invoerde en daarmee een belangrijk aandeel had in de kwaliteitsontwik</w:t>
        <w:softHyphen/>
        <w:t>keling van de Kaiserstuhl wijn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Zuidelijk Zwarte Wou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54:00Z</dcterms:created>
  <dc:creator>Samengestelde Steden Havermans Wim chauffeur Duitsland 2005</dc:creator>
  <dc:description/>
  <cp:keywords/>
  <dc:language>en-US</dc:language>
  <cp:lastModifiedBy>Enne</cp:lastModifiedBy>
  <dcterms:modified xsi:type="dcterms:W3CDTF">2006-04-20T14:54:00Z</dcterms:modified>
  <cp:revision>2</cp:revision>
  <dc:subject/>
  <dc:title>Burkheim</dc:title>
</cp:coreProperties>
</file>