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25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urgsteinfurt (Munsterland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at Burgsteinfurt (gemeente Steinfurt: 33.000 inwoners) eeuwen</w:t>
        <w:softHyphen/>
        <w:t xml:space="preserve">lang een hervormd eiland vormde in het katholieke Münsterland, was te danken aan graaf Arnold u von Steinfur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Terwijl zijn streek</w:t>
        <w:softHyphen/>
        <w:t>genoten na een hervormde perio</w:t>
        <w:softHyphen/>
        <w:t>de massaal terugkeerden naar de moederkerk, bleef Arnold luthe</w:t>
        <w:softHyphen/>
        <w:t xml:space="preserve">raan (later calvinist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Wie in Stein</w:t>
        <w:softHyphen/>
        <w:t xml:space="preserve">furt iets wilde bereiken moest de Reformatie trouw blijv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duurde tot 1807 voor andersden</w:t>
        <w:softHyphen/>
        <w:t>kenden hier ambtelijke betrekkin</w:t>
        <w:softHyphen/>
        <w:t xml:space="preserve">gen konden krijg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plaatselij</w:t>
        <w:softHyphen/>
        <w:t xml:space="preserve">ke universiteit (het Atnoldium) was eeuwenlang een hervormd bolwerk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na de oorlog her</w:t>
        <w:softHyphen/>
        <w:t>bouwde pand is thans in gebruik als gemeentehuis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In de 15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se Grosse Kirche (langs de weg richting Horstmar en Coesfeld) wordt het koor van het middenschip gescheiden door een, in Noord</w:t>
        <w:noBreakHyphen/>
        <w:t>Duitsland zeldza</w:t>
        <w:softHyphen/>
        <w:t>me, stenen doksaal met een goti</w:t>
        <w:softHyphen/>
        <w:t>sche maaswerkgalerij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naam Steinfurt is afgeleid van de waterburcht Schloss Steenvorde, die al</w:t>
        <w:softHyphen/>
        <w:t>leen op afspraak via de vv is te bezichtigen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Op de in de Aa op</w:t>
        <w:softHyphen/>
        <w:t>geworpen heuvel moet al ten tijde van de Karolingische ko</w:t>
        <w:softHyphen/>
        <w:t>ningen een vesting hebben ge</w:t>
        <w:softHyphen/>
        <w:t xml:space="preserve">staa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Wat u er nu ziet is van la</w:t>
        <w:softHyphen/>
        <w:t xml:space="preserve">ter datum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De restanten van de ringmuur, het poortgebouw en de romaanse slotkapel zijn het ouds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unieke dubbelkapel bestaat uit twee verdiepingen, die slechts met een nauwe ope</w:t>
        <w:softHyphen/>
        <w:t xml:space="preserve">ning onderling verbonden zij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laat</w:t>
        <w:noBreakHyphen/>
        <w:t>romaanse ridderzaal wordt bedekt met vier spits</w:t>
        <w:softHyphen/>
        <w:t xml:space="preserve">booggewelven die rusten op één middenpijler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vakwerk</w:t>
        <w:softHyphen/>
        <w:t>gebouwen van de voorburcht scharen zich rond een bron</w:t>
        <w:softHyphen/>
        <w:t>huisje op vier zuilen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naar een (verdwenen) bad</w:t>
        <w:softHyphen/>
        <w:t>huis genoemde park Bagno rond</w:t>
        <w:softHyphen/>
        <w:t xml:space="preserve">om het slot is een Engelse tuin van 440 ha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is een populair rust</w:t>
        <w:softHyphen/>
        <w:t xml:space="preserve"> en wandelgebie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Veel bouw</w:t>
        <w:softHyphen/>
        <w:t>werkjes in het park, die met na</w:t>
        <w:softHyphen/>
        <w:t>tuursteen van de oude bergvrede van Steenvorde waren opgetrok</w:t>
        <w:softHyphen/>
        <w:t>ken zijn inmiddels weer verdwe</w:t>
        <w:softHyphen/>
        <w:t xml:space="preserve">nen; de concertzaal staat er nog wel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In het stadsdeel Borghorst staat de 10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se voormalige kloosterkerk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St. Nikodemes, die in de vorige eeuw in neo</w:t>
        <w:noBreakHyphen/>
        <w:t xml:space="preserve">gotische stijl is herbouw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Hier wordt het waardevolle Gemmenkreuz bewaar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Deze reliekhouder in kruisvorm is het belangrijkste stuk edelsmeedkunst uit de Ot</w:t>
        <w:softHyphen/>
        <w:t>toonse tijd (11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 eeuw).</w:t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01:00Z</dcterms:created>
  <dc:creator>Samengestelde Steden Havermans Wim chauffeur Duitsland 2005</dc:creator>
  <dc:description/>
  <dc:language>en-US</dc:language>
  <cp:lastModifiedBy>enne</cp:lastModifiedBy>
  <dcterms:modified xsi:type="dcterms:W3CDTF">2010-09-26T14:01:00Z</dcterms:modified>
  <cp:revision>2</cp:revision>
  <dc:subject/>
  <dc:title/>
</cp:coreProperties>
</file>