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Bur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lang w:val="nl-NL"/>
        </w:rPr>
        <w:t xml:space="preserve">het omringende landschap kunt u allerlei leuke uitstapjes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mooie wandeling voert rondom de</w:t>
      </w:r>
      <w:r>
        <w:rPr>
          <w:rFonts w:cs="Comic Sans MS" w:ascii="Comic Sans MS" w:hAnsi="Comic Sans MS"/>
          <w:iCs/>
          <w:sz w:val="24"/>
          <w:lang w:val="nl-NL"/>
        </w:rPr>
        <w:t xml:space="preserve"> Wöhrsee en </w:t>
      </w:r>
      <w:r>
        <w:rPr>
          <w:rFonts w:cs="Comic Sans MS" w:ascii="Comic Sans MS" w:hAnsi="Comic Sans MS"/>
          <w:sz w:val="24"/>
          <w:lang w:val="nl-NL"/>
        </w:rPr>
        <w:t xml:space="preserve">langs de Wöhrbach naar de rivier de Salz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0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hebt daarbij steeds wisselende gezichten op Burghausen en de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zuiden van het stadje bevindt zich een grote abdij van de orde van de cisterciënzers, de Raitenhasl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het klooster, dat in 1146 werd opgericht, is onder andere de kloosterkerk te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oorsprong stond op de plaats van de huidige St.</w:t>
      </w:r>
      <w:r>
        <w:rPr>
          <w:rFonts w:cs="Comic Sans MS" w:ascii="Comic Sans MS" w:hAnsi="Comic Sans MS"/>
          <w:iCs/>
          <w:sz w:val="24"/>
          <w:lang w:val="nl-NL"/>
        </w:rPr>
        <w:t xml:space="preserve"> Georg Kirche een </w:t>
      </w:r>
      <w:r>
        <w:rPr>
          <w:rFonts w:cs="Comic Sans MS" w:ascii="Comic Sans MS" w:hAnsi="Comic Sans MS"/>
          <w:sz w:val="24"/>
          <w:lang w:val="nl-NL"/>
        </w:rPr>
        <w:t>Romaans kerkgebouw, dat aan het einde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nieuw werd opgebouwd en in de daarop volgende eeuw in rococostijl is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kele Romaanse overblijfselen zijn echter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aan de westzijde dateert van 1751 en werd ontworpen door de architect Franz Alois May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wacht liefhebbers van barokke kunst de ene verrassing na de ande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ai zijn bijvoorbeeld de plafondschilderingen met afbeeldingen uit het leven van de heilige Bernardus van Clairvaux, één van de oprichters van de 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unstenaar is Johann Zick, die in de hoofdvoorstelling zijn signatuur heeft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het stucwerk heeft Johann Baptist Zimmermann gezor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oofdaltaar en de zijaltaren zijn opgetrokken uit verschillende marmer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orstelling van de `Hemelvaart van Maria' aan het hoofdaltaar is van de hand van Johann Zi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ilderingen van de zijaltaren zijn gemaakt door de Oostenrijker Johann Michael Rottmayr, die als de belangrijkste barokschilder van Oberösterreich beschouw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et u eens op de samenhang tussen schilderingen, stucwerk en versieringen: een kenmerk van d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heaterachtige effect van het interieur wordt verhoogd door de talrijke grote vazen, die op zuilen en pijlers geplaats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voorhal aan de westzijde bevindt zich een voorstelling van het Heilige Graf uit het midde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bdijkapel achter de kerk bezit een fraai rococoaltaar en een fresco van Johann Martin Heig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kunt ook nog een bezoek brengen a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ruisgang, waarvan drie vleugels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ziet u bijzondere grafst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Prälatenhaus van het klooster kunt u een bezoek brengen aan de Festsaal uit 1764 met fresco's van Johann Martin Heigl en decoraties van Franz Alois May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eens ten zuiden van Burgpausen verheft zich hoog boven het dal van de Salzach, op de top van de Marienberg, de bedevaartkerk Maria </w:t>
      </w:r>
      <w:r>
        <w:rPr>
          <w:rFonts w:cs="Comic Sans MS" w:ascii="Comic Sans MS" w:hAnsi="Comic Sans MS"/>
          <w:iCs/>
          <w:sz w:val="24"/>
          <w:lang w:val="nl-NL"/>
        </w:rPr>
        <w:t xml:space="preserve">Himmelfah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monumentale trap van 53 treden leidt naar het kerk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rspronkelijk maakte deze kerk uit 1760</w:t>
        <w:noBreakHyphen/>
        <w:t xml:space="preserve">1764 deel uit van het kloostercomplex Raitenhasl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ze centraalbouw, ontworpen door de architect Franz Alois Mayr, ziet u prachtige barok en rococoschilderingen, stucwerk en versi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fraaie rococohoofdaltaar met e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fbeelding van Maria omringd door engelen, is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fondschilderingen tonen scènes uit het leven van Mari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naar Tittmoning gaat, passeert, net buiten Burgpausen, allereerst het </w:t>
      </w:r>
      <w:r>
        <w:rPr>
          <w:rFonts w:cs="Comic Sans MS" w:ascii="Comic Sans MS" w:hAnsi="Comic Sans MS"/>
          <w:bCs/>
          <w:sz w:val="24"/>
          <w:lang w:val="nl-NL"/>
        </w:rPr>
        <w:t xml:space="preserve">plaatsje 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landschap rond dit plaatsje wordt vooral bepaald door de indrukwekkende toren van het dorpskerkje, de </w:t>
      </w:r>
      <w:r>
        <w:rPr>
          <w:rFonts w:cs="Comic Sans MS" w:ascii="Comic Sans MS" w:hAnsi="Comic Sans MS"/>
          <w:iCs/>
          <w:sz w:val="24"/>
          <w:lang w:val="nl-NL"/>
        </w:rPr>
        <w:t>St. Maria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aatgotische</w:t>
      </w:r>
      <w:r>
        <w:rPr>
          <w:rFonts w:cs="Comic Sans MS" w:ascii="Comic Sans MS" w:hAnsi="Comic Sans MS"/>
          <w:iCs/>
          <w:sz w:val="24"/>
          <w:lang w:val="nl-NL"/>
        </w:rPr>
        <w:t xml:space="preserve"> Heilig</w:t>
        <w:noBreakHyphen/>
        <w:t>Kreuz</w:t>
        <w:noBreakHyphen/>
        <w:t xml:space="preserve">Kirche, </w:t>
      </w:r>
      <w:r>
        <w:rPr>
          <w:rFonts w:cs="Comic Sans MS" w:ascii="Comic Sans MS" w:hAnsi="Comic Sans MS"/>
          <w:sz w:val="24"/>
          <w:lang w:val="nl-NL"/>
        </w:rPr>
        <w:t xml:space="preserve">die u eveneens op uw weg naar Tittmoning tegenkomt, heeft tijdens pestepidemieën als pesthuis dienst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ligt erg verscholen, net buiten Burgp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ooi is de Kruisigingsgroep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het hoofdaltaar uit 1656 is een bezichti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rie laatgotische houten beelden in het middenschip stellen Maria en de heiligen Albanus en Catharina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arschijnlijk maakten zij oorspronkelijk deel uit van het hoofdalt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2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2:12:00Z</dcterms:modified>
  <cp:revision>2</cp:revision>
  <dc:subject/>
  <dc:title>Omgeving van Burghausen</dc:title>
</cp:coreProperties>
</file>