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357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>Burghausen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Dit indrukwekkend gelegen stadje van ± 17.500 inwoners aan de rivier de Salzach, op de grens met Oostenrijk, bezit vele interessante bouwwerken uit de Middeleeuwen en de Renaissanc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et mooiste uitzicht op de plaats heeft u aan de Oostenrijkse oever van de rivier, op een steenworp afstand van het stadje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plaats heeft haar rijkdom te danken aan de zouthandel, die vanaf 1250 tot omstreeks 1600 voor veel inkomsten heeft gezorg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aarna deden telgen van het Huis Wittelsbach hun intrede in het stadj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Twee eeuwen lang was Burghausen de tweede residentie van de Niederbayerische tak van de Wittelsbachers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oog boven het dal verheft zich de burcht van de hertogen van Nieder</w:t>
        <w:softHyphen/>
        <w:t xml:space="preserve">bayern, waaraan Burghausen haar naam te danken heef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ze lang</w:t>
        <w:softHyphen/>
        <w:t xml:space="preserve">gerekte Herzogburg heeft een lengte van ruim één kilometer en is daarmee de langste burcht van Duitslan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Steile trappen leiden van de St.</w:t>
      </w:r>
      <w:r>
        <w:rPr>
          <w:rFonts w:cs="Comic Sans MS" w:ascii="Comic Sans MS" w:hAnsi="Comic Sans MS"/>
          <w:iCs/>
          <w:sz w:val="24"/>
          <w:lang w:val="nl-NL"/>
        </w:rPr>
        <w:t xml:space="preserve"> Jakobskirche naar </w:t>
      </w:r>
      <w:r>
        <w:rPr>
          <w:rFonts w:cs="Comic Sans MS" w:ascii="Comic Sans MS" w:hAnsi="Comic Sans MS"/>
          <w:sz w:val="24"/>
          <w:lang w:val="nl-NL"/>
        </w:rPr>
        <w:t>de `Burgberg'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De bouwactiviteiten van het immens grote complex vonden vanaf de 13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tot de 16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 plaats, zodat verschillende bouwstijlen te zien zij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geheel bestaat uit diverse gebouwen, een aantal binnenhoven en een stevige ommurin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Tot de belangrijkste gebouwen van de Hauptburg behoren de Fürstenbau, de Burgkapelle St. Elisabeth, het Palas en de Dürnitz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In de kapel zijn fraaie 14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n 15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se fresco's te zien, alsmede een vleugelaltaar uit het begin van de 16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inrichting van de vertrekken van het Palas met schilderijen, meubels en tapijten is in gotische en renaissancistische stijl uitgevoe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ier woonden de herto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Op de bovenste verdiepingen is een schilderijencollectie tentoongesteld met o.a. een aantal altaarstuk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In de Dürnitz kwamen de ridders bije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aar waren een grote ontvangstruimte, keukens en kelders ingericht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78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Het Stadtmuseum met bijzondere stijlkamers uit de 18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n 19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 en oude boerenmeubels is gehuisvest in de Kemenate, het vroegere vrouwenverblijf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78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Voorbij het eerste voorhof, grenzend aan de Hauptburg, bereikt u de overige gebouwen van de burcht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78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Al wandelend passeert u eigenlijk een kleine stad met torens, huizen, poorten, voorhoven, eenbrouwerij, de Hedwigskapelle en een klokkentor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78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Met gemak kunt u er een paar uur doorbrengen om alles rustig te bekijk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78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De kapel is in de 15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 het verbanningsoord geweest van Hedwig, de Poolse echtgenote van hertog Georg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78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Na elf jaar huwelijk had zij zich kennelijk misdragen, waardoor zij in de kapel werd opgeslot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78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Binnen ziet u een afbeelding van beide echtelieden, samen knielend in gelukkiger tijd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Ook zijn de wapens van Beieren en Polen weergegeven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benedenstad van Burghausen is zonder meer een bezichting waa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stad ligt, uitgestrekt, op een smalle strook land tussen de Salzach en de `Burgberg'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Rond het levendige Stadtplatz, het eigenlijke hart van het stadje, staan fraaie middeleeuwse huizen met gevels in allerlei kleur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Op nummer 54 treft u het 16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se regeringsgebouw van het Huis Wittelsbach aa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Opvallend zijn de drie kleine torentjes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Het pand met de gele rococofaçade op nummer 97 is Palais Taufkirchen uit het midden van de 18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Het raadhuis aan het plein bestaat uit verscheidene middeleeuwse huizen, die door een barok</w:t>
        <w:noBreakHyphen/>
        <w:t>rococogevel uit de 18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 samengevoegd wor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Verschillende terrasjes fleuren het plein op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binnenhof stamt uit de Renaissanc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ranken uivormige torens van de verschillende kerken bepalen het beeld van de benedensta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De St. Jakobikirche stamt van oorsprong uit de 14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n 15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, maar werd in de 19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 ingrijpend verbouw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De achthoekige toren met uivormige koepel dateert van de 18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Binnen zijn talrijke grafstenen te zi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et roco</w:t>
        <w:softHyphen/>
        <w:t xml:space="preserve">cobeeld van de heilige Sebastiaan bij het gelijknamige altaar in de zijkapel aan de noordzijde is de moeite waa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beide andere kerken van Burghausen kunt u eveneens bekijk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Duits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2:09:00Z</dcterms:created>
  <dc:creator>Samengestelde Steden Havermans Wim chauffeur Duitsland 2005</dc:creator>
  <dc:description/>
  <cp:keywords/>
  <dc:language>en-US</dc:language>
  <cp:lastModifiedBy>Leen</cp:lastModifiedBy>
  <dcterms:modified xsi:type="dcterms:W3CDTF">2006-08-25T12:09:00Z</dcterms:modified>
  <cp:revision>2</cp:revision>
  <dc:subject/>
  <dc:title>Burghausen</dc:title>
</cp:coreProperties>
</file>