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1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urghaus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cht bij de monding van de Salzach in de Inn, in een afgele</w:t>
        <w:softHyphen/>
        <w:t xml:space="preserve">gen hoek, ligt één van de mooiste historische stadjes van Bei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rghausen (368 m; 17.500 inwoners) bestaat uit twee duidelijk ge</w:t>
        <w:softHyphen/>
        <w:t xml:space="preserve">scheiden de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Bun</w:t>
        <w:softHyphen/>
        <w:t>desstrasse, de hoofdverkeersrou</w:t>
        <w:softHyphen/>
        <w:t>te van deze regio, ligt de nieuwe stad, grotendeels 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staan. `Beneden', aan de Salz</w:t>
        <w:softHyphen/>
        <w:t xml:space="preserve">ach, ligt de enigszins ontzielde maar o zo mooie Altsta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steile heuvel boven de Alt</w:t>
        <w:softHyphen/>
        <w:t>stadt strekt zich de meer dan dui</w:t>
        <w:softHyphen/>
        <w:t>zend meter lange Burg uit, een indrukwekkend, zeer goed be</w:t>
        <w:softHyphen/>
        <w:t>waard gebleven burchtcomplex met een hoofdburcht, werkplaat</w:t>
        <w:softHyphen/>
        <w:t xml:space="preserve">sen, woongebouwen, torens, poorten en verdedigingsmu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andere kant van de niet zo hoge burchtheuvel ligt de Wöhrsee, het restant van een lang geleden afgesneden bocht van de Salzach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26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eschiedeni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prehistorische tijden was deze bodemverheffing tussen de Salz</w:t>
        <w:softHyphen/>
        <w:t xml:space="preserve">ach en de dode arm (Wöhrsee) al een vlucht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roege middeleeuwen werden hier ver</w:t>
        <w:softHyphen/>
        <w:t xml:space="preserve">sterkingen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het jaartal 1025 komt Burghausen voor het eerst in de geschreven geschiedenis v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1164 heersten hier de Beierse herto</w:t>
        <w:softHyphen/>
        <w:t xml:space="preserve">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burcht en de rivier was een handelsstadje ont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outhandel over land vormde de basis van de economische bloei </w:t>
        <w:noBreakHyphen/>
        <w:t xml:space="preserve"> het zouttransport over de Salzach was geheel in handen van de `Schiffsherren' van Laufen (monopolie van Hallein tot Pas</w:t>
        <w:softHyphen/>
        <w:t xml:space="preserve">sau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lheffing bij de brug over de Salzach en verhandeling van stroomopwaarts aangevoerde goederen (o.a. uit Hongarije) wa</w:t>
        <w:softHyphen/>
        <w:t>ren de belangrijkste inkomsten</w:t>
        <w:softHyphen/>
        <w:t xml:space="preserve">bro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235 kreeg Burg</w:t>
        <w:softHyphen/>
        <w:t xml:space="preserve">hausen stadsrech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`Lan</w:t>
        <w:softHyphen/>
        <w:t>desteilung' van het hertogdom Beieren in 1255 kwam Burghau</w:t>
        <w:softHyphen/>
        <w:t xml:space="preserve">sen aan Niederbayer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 Landshut residerende hertogen maakten Burghausen tot hun tweede residenti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ind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al de Hauptburg, op de zuid</w:t>
        <w:softHyphen/>
        <w:t xml:space="preserve">punt van de heuvel, ont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dshuter hertogen versterkten de burchtheuvel tot een onneem</w:t>
        <w:softHyphen/>
        <w:t xml:space="preserve">bare vest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bewaarden hier hun scha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verhalen zijn er in omloop over de vrouwen van de Landshuter hertogen; en</w:t>
        <w:softHyphen/>
        <w:t>kele gaden werden na enige jaren huwelijk wegens `onhoudbaar</w:t>
        <w:softHyphen/>
        <w:t xml:space="preserve">heid' min of meer verbannen naar Burghaus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aatste ver</w:t>
        <w:softHyphen/>
        <w:t>sterkingen en veranderingen liet hertog Georg der Reiche eind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brengen in verband met de dreiging van de west</w:t>
        <w:softHyphen/>
        <w:t xml:space="preserve">waarts oprukkende Tur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506 werd Beieren weer één her</w:t>
        <w:softHyphen/>
        <w:t xml:space="preserve">togdo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rategische belang van Burghausen nam hierdoor a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79 kwam het Innviertel (rechts van de Salzach, tussen Laufen en Passau) aan Oosten</w:t>
        <w:softHyphen/>
        <w:t>rijk waarmee Burghausen een be</w:t>
        <w:softHyphen/>
        <w:t xml:space="preserve">langrijk achterland verloo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urcht raakte in verval. `Denk</w:t>
        <w:softHyphen/>
        <w:t>malspflege' (monumentenzorg) 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redde het eens onaantastbare complex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plateau ten westen van de oude stad werd vanaf het begin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dustrie geves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name de chemische indus</w:t>
        <w:softHyphen/>
        <w:t xml:space="preserve">trie (Wacker) zorgde voor een oplev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derne Burghau</w:t>
        <w:softHyphen/>
        <w:t>sen groeide snel en overschaduw</w:t>
        <w:softHyphen/>
        <w:t xml:space="preserve">de de Altstadt op veel terrei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elijke overheid probeert het historische stadsdeel toch le</w:t>
        <w:softHyphen/>
        <w:t xml:space="preserve">vendig te houden, ook met het oog op het toeris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ieder ge</w:t>
        <w:softHyphen/>
        <w:t>val mag de in 1969 begonnen Altstadtsanierung' als gelukt worden beschouw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88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Bur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chiedenis van de Burg be</w:t>
        <w:softHyphen/>
        <w:t>paalde grotendeels de geschiede</w:t>
        <w:softHyphen/>
        <w:t xml:space="preserve">nis van de stad, dus: zie bo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ezoek aan de Burg vergt al gauw een 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oekt u de mu</w:t>
        <w:softHyphen/>
        <w:t xml:space="preserve">sea in de Hauptburg dan heeft u meer tijd nodi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t u zich de in</w:t>
        <w:softHyphen/>
        <w:t>teressante wandeling door de voorburchten besparen dan kunt u over een steil pad de Haupt</w:t>
        <w:softHyphen/>
        <w:t xml:space="preserve">burg in 5 à 10 minuten bereiken vanaf de Stadtplatz (begin bij de kerktor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s wat bij een mid</w:t>
        <w:softHyphen/>
        <w:t>deleeuwse burcht hoort is hier praktisch onveranderd bewaard gebleven: ridderzaal, kemenade, scheldmuur, ringmuren en dwin</w:t>
        <w:softHyphen/>
        <w:t>gels, slotkapel, bergvrede, schat</w:t>
        <w:softHyphen/>
        <w:t>kamer, kruittoren enz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een lengte van 1030 m is dit het grootste burchtcomplex van Duits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óór de Hauptburg liggen maar liefst vijf voorburch</w:t>
        <w:softHyphen/>
        <w:t>ten (een zesde is verloren ge</w:t>
        <w:softHyphen/>
        <w:t xml:space="preserve">gaa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nstructie van hoofd</w:t>
        <w:softHyphen/>
        <w:t>burcht met voorburchten is door kruisvaarders van Arabische burchten afgekeken. Burghausen is nooit bestormd, het gold als onneemba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betreedt het complex in de brede vijfde voorburcht met links het Fotomuseum met diverse col</w:t>
        <w:softHyphen/>
        <w:t>lecties (open april t/m oktober, wo t/m zo) en rechts de overdek</w:t>
        <w:softHyphen/>
        <w:t xml:space="preserve">te waterput met klokket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ierde voorburcht links de buitenste slotkapel St. Hedwig, een laat</w:t>
        <w:noBreakHyphen/>
        <w:t>gotische kapel (1479</w:t>
        <w:softHyphen/>
        <w:t xml:space="preserve">'89) met mooie netgewelven en een stichteresreliëf (Georg der Reiche). Rechts uitzicht op de Wöhrs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derde voorburcht rechts het Aventinhaus met trap</w:t>
        <w:softHyphen/>
        <w:t>gevel; hier woonde rond 1510 de Beierse geschiedschrijver Thur</w:t>
        <w:softHyphen/>
        <w:t xml:space="preserve">mair, bijgenaamd Aventin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de voormalige haver</w:t>
        <w:softHyphen/>
        <w:t xml:space="preserve">schuur, nu jeugdherberg. In de volgende voorburcht heeft u links uitzicht op d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rie muurtorentjes bevatten vroeger kano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het Zeughaus (arsenaal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orte brug leidt u over de buitenste `Graben' naar de Georgstor, een massief poort</w:t>
        <w:softHyphen/>
        <w:t>gebouw uit ca. 1500; de wapens herinneren aan de bruiloft van de Landshuter hertog Georg der Reiche en de Poolse konings</w:t>
        <w:softHyphen/>
        <w:t>dochter Hedwig (de spectaculai</w:t>
        <w:softHyphen/>
        <w:t xml:space="preserve">re `Landshuter Fürstenhochzeit' van 1475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lgende langge</w:t>
        <w:softHyphen/>
        <w:t>rekte voorburcht was vroeger de slottuin (café en pad naar de Alt</w:t>
        <w:softHyphen/>
        <w:t xml:space="preserve">stadt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laatste brede gracht bereikt u uiteindelijk de Haupt</w:t>
        <w:softHyphen/>
        <w:t xml:space="preserve">bu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erste gebouwen en de onderste delen van de voorste gebouwen dateren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het bestuur van her</w:t>
        <w:softHyphen/>
        <w:t>tog Georg (1479</w:t>
        <w:noBreakHyphen/>
        <w:t xml:space="preserve">1503) werden de voorste gebouwen verhoogd en werd de scheldmuur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het poortgebouw staan de hoge scheldmuur en links de bergvre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rachtige bin</w:t>
        <w:softHyphen/>
        <w:t xml:space="preserve">nenplaats ziet u links de Dürrnitz (met trap) en rechts de Kemenate (met trap), met elkaar verbonden door een gang boven een grote boog die het jaartal 1523 draag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iddenverdieping van de Dürrnitz bevat de mooiste zaal van het slot, de gotisch gewelfde manneneetza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boven ligt nog een feestza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menade (met verwarming) werd door de vrouwen bewo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is het Stadtmuseum gevestigd met een collectie geschiedenis vanaf de prehistor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andwerk, kunstnijverheid en kunst komen er aan bo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gelijks geopend van half maart tot half novemb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bij de boog links staat de In</w:t>
        <w:softHyphen/>
        <w:t>nere Burgkapelle St. Elisabeth met laat</w:t>
        <w:noBreakHyphen/>
        <w:t>romaanse bouwelemen</w:t>
        <w:softHyphen/>
        <w:t>ten en fresco's van ca. 1400 en 1570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kapel grenst de schatkam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achterste deel is de Fürstenbau (`Palas'), opnieuw ingericht onder Georg der Rei</w:t>
        <w:softHyphen/>
        <w:t>che (eind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de verdieping bevat sinds 1974 de Gemäldegalerie van de Bayeri</w:t>
        <w:softHyphen/>
        <w:t xml:space="preserve">sche Staatsgemälde- sammlu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alerie bevat voornamelijk gotische paneelschilderin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 enige tientallen schilderij</w:t>
        <w:softHyphen/>
        <w:t>en van Duitse meesters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/m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alerie is on</w:t>
        <w:softHyphen/>
        <w:t>derdeel van het Burgmuseum dat ook de hertogelijke vertrekken en de kapel omvat. Dagelijks ge</w:t>
        <w:softHyphen/>
        <w:t>opend; van oktober t/m april op maandag geslo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gebouwen van de Haupt</w:t>
        <w:softHyphen/>
        <w:t>burg na is het hele complex altijd vrij toegankelijk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14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Altstad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achtige Altstadt van Burg</w:t>
        <w:softHyphen/>
        <w:t>hausen bestaat uit de Stadtplatz met statige koopmanshuizen en ambtsgebouwen en de lange straat In den Grüben met aan weerszijden veel huizen van het Inn</w:t>
        <w:noBreakHyphen/>
        <w:t>Salzach</w:t>
        <w:noBreakHyphen/>
        <w:t xml:space="preserve">typ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Grüben en de burchtheuvel loopt de korte Messerzeile met het zelfde oude huizentyp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at pal langs de rivier ontstond pas in 1970 toen de oever werd verste</w:t>
        <w:softHyphen/>
        <w:t>vigd en verhoogd om overstro</w:t>
        <w:softHyphen/>
        <w:t>ming door hoogwater te voorko</w:t>
        <w:softHyphen/>
        <w:t xml:space="preserve">m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istorische stadsbeeld geeft een indruk van de bouwstij</w:t>
        <w:softHyphen/>
        <w:t>le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/m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; van gotiek tot classicisme en zelfs Jugendsti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este huizen stammen echter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ovale Stadtplatz, die 200 bij 40 à 50 m meet, biedt de ri</w:t>
        <w:softHyphen/>
        <w:t xml:space="preserve">vierzijde de mooiste gevel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t uw rug naar de burcht ziet u ui</w:t>
        <w:softHyphen/>
        <w:t>terst links de voormalige Jezuïeten kirche uit 1630</w:t>
        <w:noBreakHyphen/>
        <w:t xml:space="preserve">'31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gevel die er uitspringt, van links af gerekend, is die van het Tauf</w:t>
        <w:softHyphen/>
        <w:t>kirchenpalais uit 1731, tegen</w:t>
        <w:softHyphen/>
        <w:t xml:space="preserve">woordig Amtsger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utz</w:t>
        <w:softHyphen/>
        <w:t>engelkirche, (Kirche der Engli</w:t>
        <w:softHyphen/>
        <w:t>schen Fräulem) uit 1731 (oor</w:t>
        <w:softHyphen/>
        <w:t>spronkelijk 1687) herkent u aan de drie hoge gevels met een gol</w:t>
        <w:softHyphen/>
        <w:t>vende lijst (middelste met toren</w:t>
        <w:softHyphen/>
        <w:t xml:space="preserve">tje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vallendste gevel aan de Stadtplatz is die van het voorma</w:t>
        <w:softHyphen/>
        <w:t>lige Regierungsgebäude (Burg</w:t>
        <w:softHyphen/>
        <w:t>hausen was één van de vier rege</w:t>
        <w:softHyphen/>
        <w:t>ringssteden van het keurvorstelij</w:t>
        <w:softHyphen/>
        <w:t xml:space="preserve">ke Beieren) met het opgestucte wapen en de drie torentje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bouw dateert van 1504, de ge</w:t>
        <w:softHyphen/>
        <w:t>veldecoratie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als bij veel huizen in de Inn-</w:t>
        <w:softHyphen/>
        <w:t>Salzach</w:t>
        <w:noBreakHyphen/>
        <w:t>steden werd de gevel</w:t>
        <w:softHyphen/>
        <w:t>muur hoog boven het `Graben</w:t>
        <w:softHyphen/>
        <w:t xml:space="preserve">dach' opgetrok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aten in de muur (regenpijpen) geven de hoogte van de goten van het `greppeldak' aa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gebouw werd 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an binnen verbouwd en uitgebreid met een Stadtsaal voor diverse doelein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er panden verder naar rechts staat het Rathau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an oorsprong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ebouw werd meerdere malen veranderd; de huidige barokgevel is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begane grond (vrij toegankelijk) zijn nog de mooie gotische gewelven te zien, achterin bevindt zich het Ver</w:t>
        <w:softHyphen/>
        <w:t xml:space="preserve">kehrsam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overkant staat de St. Jakob, een gotische kerk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ovenste deel van de hoge toren stamt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erd gedeeltelijk vernieuwd na een in</w:t>
        <w:softHyphen/>
        <w:t xml:space="preserve">storting in 1851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bij werd het interieur weer in de oorspronke</w:t>
        <w:softHyphen/>
        <w:t>lijke stijl teruggebracht (barok</w:t>
        <w:softHyphen/>
        <w:t xml:space="preserve">versiering verwijderd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de Stadtplatz ligt de lange straat In den Grüben, een aaneenschakeling van leuke ge</w:t>
        <w:softHyphen/>
        <w:t>vels met rechte, golvende of ge</w:t>
        <w:softHyphen/>
        <w:t xml:space="preserve">trapte lij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zen in deze straat zijn veelvuldig geteisterd door hoogwa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aanleg van de hoogwatermuur (met de Uferstrasse) zijn de meeste pan</w:t>
        <w:softHyphen/>
        <w:t xml:space="preserve">den gerestaur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Mautner</w:t>
        <w:softHyphen/>
        <w:t>strasse gaat de straat onder het zuidelijke deel van de Burg lang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rachtig uitzicht op de Burg en de Altstadt heeft u vanaf de Oostenrijkse oever: de brug over bij de Stadtplatz, een stukje rich</w:t>
        <w:softHyphen/>
        <w:t>ting Braunau en voor een school linksaf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an de Wöhrsee is een bad</w:t>
        <w:softHyphen/>
        <w:t>stra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arlijks vindt in maart de Inter</w:t>
        <w:softHyphen/>
        <w:t>nationale Jazzwoche plaat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omermaanden wordt met `Plätten', kopieën van de platte middeleeuwse zoutschepen, van Tittmoning naar Burghausen gevaren (in principe voor groepen, inl. bij Verkehrsamt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Burghausen vindt u enkele bezienswaardige ker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et buiten de stad staat links van de weg de laat</w:t>
        <w:noBreakHyphen/>
        <w:t>gotische kerk Hei</w:t>
        <w:softHyphen/>
        <w:t>ligkreuz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een spitse t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</w:t>
        <w:softHyphen/>
        <w:t>rieur bevat een hoofdaltaar van 1656, een grote Christoffel van ca. 1500 en drie laat</w:t>
        <w:noBreakHyphen/>
        <w:t>gotische houten beelden (rechter wand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rie km verder staat rechts van de weg, 1 km omhoog, de bede</w:t>
        <w:softHyphen/>
        <w:t xml:space="preserve">vaartkerk Mariae Himmelfahrt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rienber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gi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oor het klooster van Rai</w:t>
        <w:softHyphen/>
        <w:t xml:space="preserve">tenhaslach een kerk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dige kerk in rococostijl werd 1760-63 gebouwd door Franz Alois Mayr uit Trostber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ige honderden meters verder takt links een weg af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Raiten</w:t>
        <w:softHyphen/>
        <w:t xml:space="preserve">haslach, </w:t>
      </w:r>
      <w:r>
        <w:rPr>
          <w:rFonts w:cs="Comic Sans MS" w:ascii="Comic Sans MS" w:hAnsi="Comic Sans MS"/>
          <w:sz w:val="24"/>
          <w:szCs w:val="24"/>
          <w:lang w:val="nl-NL"/>
        </w:rPr>
        <w:t>mooi gelegen op de be</w:t>
        <w:softHyphen/>
        <w:t xml:space="preserve">boste oever van de Salza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bestond van 1146 tot 1803 een cisterciënzerkloost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de muren van de romaanse kloos</w:t>
        <w:softHyphen/>
        <w:t>terkerk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eind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barokkerk St. Georg tot sta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alverwege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et interieur ge</w:t>
        <w:softHyphen/>
        <w:t>decoreerd; stucwerk van Michael Zick uit Kempten en waarschijn</w:t>
        <w:softHyphen/>
        <w:t xml:space="preserve">lijk Johann Baptist Zimmermann en fresco's van Johann Zick uit Ottobeu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een aantal al</w:t>
        <w:softHyphen/>
        <w:t>taren vervaardigde de barok</w:t>
        <w:softHyphen/>
        <w:t>schilder Johann Michael Rott</w:t>
        <w:softHyphen/>
        <w:t xml:space="preserve">mayr uit Laufen een altaarbla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heeft diverse interessan</w:t>
        <w:softHyphen/>
        <w:t>te kunstschatten waaronder een `heilig graf' 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in de westelijke voorhal; het beeld</w:t>
        <w:softHyphen/>
        <w:t>houwwerk toont de triomf van Christus over duivel en doo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0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9T17:50:00Z</dcterms:modified>
  <cp:revision>2</cp:revision>
  <dc:subject/>
  <dc:title>Wonneberg</dc:title>
</cp:coreProperties>
</file>