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r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u bij Moselkern met het auto</w:t>
        <w:softHyphen/>
        <w:t xml:space="preserve">veer de Moezel oversteekt, kunt u een bezoek brengen aan het kleine dorp Burgen (82 m; 9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schilderachtig in een fraaie omgeving en wordt daarom in de zomer veel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nige be</w:t>
        <w:softHyphen/>
        <w:t>zienswaardigheid is de Pfarrkirche te noemen, die een reliëf herbergt van het `Avondmaal', vervaardigd in 1600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Burgen mondt de Baybach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eek heeft een zeer roman</w:t>
        <w:softHyphen/>
        <w:t>tisch dalletje gevormd, waar op bosrijke hellingen tal van water</w:t>
        <w:softHyphen/>
        <w:t xml:space="preserve">molentjes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rie uur du</w:t>
        <w:softHyphen/>
        <w:t>rende wandeling door dit dal brengt u bij de burchtruïne Wal</w:t>
        <w:softHyphen/>
        <w:t xml:space="preserve">de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mposante ruïne ligt nogal verscholen, maar de troepen van Lodewijk XIV wisten het in 1689 te vinden en legden het in de 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reiherr Boos von Waldeck liet er later een klein barok slot va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de Jugendburg van de jeugdbond Nerother Wan</w:t>
        <w:softHyphen/>
        <w:t>dervög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2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29:00Z</dcterms:modified>
  <cp:revision>2</cp:revision>
  <dc:subject/>
  <dc:title>Burgen</dc:title>
</cp:coreProperties>
</file>