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urg Wohldenber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Ligt </w:t>
      </w:r>
      <w:r>
        <w:rPr>
          <w:rFonts w:cs="Comic Sans MS" w:ascii="Comic Sans MS" w:hAnsi="Comic Sans MS"/>
          <w:sz w:val="24"/>
          <w:lang w:val="nl-NL"/>
        </w:rPr>
        <w:t>zo'n 5 km ten noorden van Bockenem op een heuvel met een mooi panora</w:t>
        <w:softHyphen/>
        <w:t xml:space="preserve">m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r is maar weinig over va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vest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ziet resten van de losstaande bergvrede, het poortgebouw en een ronde hoek</w:t>
        <w:softHyphen/>
        <w:t xml:space="preserve">to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vierkante toren werd la</w:t>
        <w:softHyphen/>
        <w:t xml:space="preserve">ter benut als klokkentoren van de </w:t>
      </w:r>
      <w:r>
        <w:rPr>
          <w:rFonts w:cs="Comic Sans MS" w:ascii="Comic Sans MS" w:hAnsi="Comic Sans MS"/>
          <w:iCs/>
          <w:sz w:val="24"/>
          <w:lang w:val="nl-NL"/>
        </w:rPr>
        <w:t>St. Hubertuskirche</w:t>
      </w:r>
      <w:r>
        <w:rPr>
          <w:rFonts w:cs="Comic Sans MS" w:ascii="Comic Sans MS" w:hAnsi="Comic Sans MS"/>
          <w:i/>
          <w:sz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barokke zaalkerkje werd in 1731 her</w:t>
        <w:softHyphen/>
        <w:t>bouwd door de nieuwe eigenaar van Wohldenberg: de vorstbis</w:t>
        <w:softHyphen/>
        <w:t xml:space="preserve">schop van Hildesheim, die ook aartsbisschop van Keulen was en daarmee tevens keurvor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n</w:t>
        <w:softHyphen/>
        <w:t xml:space="preserve">schrift van Clemens August ziet u boven het westporta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n attri</w:t>
        <w:softHyphen/>
        <w:t>buten (keurvorstelijke hoed, kromstaf en zwaard) keren terug op diverse plaatsen in de kerk; ook aan het hoogaltaar, dat wordt op</w:t>
        <w:softHyphen/>
        <w:t xml:space="preserve">geluisterd door beelden van Petrus en Paul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St. Hubertus overheerst verder de rococo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4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31T08:14:00Z</dcterms:modified>
  <cp:revision>2</cp:revision>
  <dc:subject/>
  <dc:title>Taal</dc:title>
</cp:coreProperties>
</file>