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5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urg Eltz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e aantallen dagjesmensen komen in de eerste plaats voor een bezoek aan Burg El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kasteel dat wel de koningin der Duitse burchten wordt genoemd, bevindt zich in het bosrijke dal van de Elzba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dal werd al door de Romeinse dichter Ausonius be</w:t>
        <w:softHyphen/>
        <w:t xml:space="preserve">zongen als het natuurschoon rijke dal dat bij Moselkern uitmon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station van Moselkern wandelt u in ongeveer 1,5 uur naar de bur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volgt de borden met een zwarte driehoek op een wit veld die de Eifelvereins op de weg Bonn </w:t>
        <w:noBreakHyphen/>
        <w:t xml:space="preserve"> Moselkern hebben ge</w:t>
        <w:softHyphen/>
        <w:t xml:space="preserve">plaat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rste vier kilometer van deze weg zijn ook per auto berijdb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urg Eltz ligt boven op een 184 meter hoge rots, die aan drie zijden wordt omspoeld door de Elzba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zeer opmer</w:t>
        <w:softHyphen/>
        <w:t xml:space="preserve">kelijk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ijzondere van Burg Eltz is dat het, afgezien van een brandje in 1920, ruim 800 jaar lang onbeschadigd overeind blee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n tegenstelling tot alle andere kastelen in het Rijnland, die op één uitzondering na (Schloss Bürres</w:t>
        <w:softHyphen/>
        <w:t xml:space="preserve">heim bij Mayen) in het jaar 1689 werden verwoest door de legers van de Franse koning Lodewijk XIV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arom Eltz en Bürresheim werden gespaard?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dat hun kas</w:t>
        <w:softHyphen/>
        <w:t>teelheren zelf maarschalk waren in het Franse leg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rg Eltz is sinds 1150 in het bezit van de graven van Eltz, toen nog `Elce', later Von Eltz</w:t>
        <w:noBreakHyphen/>
        <w:t xml:space="preserve">Uett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de nazaten op het kasteel zijn, is het voor publiek gesl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Goede Vrijdag tot begin november kunt u er meestal wel een kijkje nemen onder leiding van een gid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oudste deel van de burcht,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omaanse Platteltz, is in de loop der eeuwen telkens weer door een latere succesrijke genera</w:t>
        <w:softHyphen/>
        <w:t>tie uitgebreid met een nieuwe vleu</w:t>
        <w:softHyphen/>
        <w:t xml:space="preserve">g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eerste werd Haus Rübe</w:t>
        <w:softHyphen/>
        <w:t>nach toegevoegd, uitgevoerd in drie verdiepingen in de oude ro</w:t>
        <w:softHyphen/>
        <w:t>maanse stijl, met wapenkamer, slaapvertrek met muurschilderin</w:t>
        <w:softHyphen/>
        <w:t>gen en een burchtkape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rvolgens werd aan het einde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aus Rodendorf gebouwd, nu het omvangrijkste deel van de burcht, met de slotkeu</w:t>
        <w:softHyphen/>
        <w:t xml:space="preserve">ken en de zogenaamde Fahnens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tenslotte werd Haus Kempe</w:t>
        <w:softHyphen/>
        <w:t>nich in renaissancestijl (1604) toe</w:t>
        <w:softHyphen/>
        <w:t xml:space="preserve">gevo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zijn nu collecties wapens en schilderijen te zi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en van de burcht ziet u boven op een steile rots de ruïne van Trutzel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werd in 1336 gebouwd door Balduin von Luxemburg, keurvorst van Trier, om van daaruit Burg Eltz te be</w:t>
        <w:softHyphen/>
        <w:t>schieten en tot overgave te dwin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is hem nooit gelu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oiste uitzicht op beide burchten heeft u vanaf de rijweg van Trut</w:t>
        <w:softHyphen/>
        <w:t xml:space="preserve">zeltz naar Münstermaif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weg is een alternatieve manier om bij de burcht te komen: via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Wier</w:t>
        <w:softHyphen/>
        <w:t>schem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Wier</w:t>
        <w:softHyphen/>
        <w:t>schem wordt de burcht bewegwij</w:t>
        <w:softHyphen/>
        <w:t>zerd; deze weg eindigt bij een groot bewaakt parkeerterrein, van</w:t>
        <w:softHyphen/>
        <w:t>waar het nog een klein eindje wan</w:t>
        <w:softHyphen/>
        <w:t>delen is (voor mensen die slecht ter been zijn is er een pendelbusje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De Moeze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4:28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4:28:00Z</dcterms:modified>
  <cp:revision>2</cp:revision>
  <dc:subject/>
  <dc:title>Burg Eltz</dc:title>
</cp:coreProperties>
</file>