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untenbroc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igt ten zuiden van Clausthal</w:t>
        <w:noBreakHyphen/>
        <w:t xml:space="preserve">Zellerfeld in een vijverlandscha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wemmen kan in de Ziegenberger Tei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rtig andere vijvers zijn vooral in trek bij hengelaars (vergunning via de Kurverwaltung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Bij de </w:t>
      </w:r>
      <w:r>
        <w:rPr>
          <w:rFonts w:cs="Comic Sans MS" w:ascii="Comic Sans MS" w:hAnsi="Comic Sans MS"/>
          <w:iCs/>
          <w:sz w:val="24"/>
          <w:lang w:val="nl-NL"/>
        </w:rPr>
        <w:t>Kuck</w:t>
      </w:r>
      <w:r>
        <w:rPr>
          <w:rFonts w:cs="Comic Sans MS" w:ascii="Comic Sans MS" w:hAnsi="Comic Sans MS"/>
          <w:sz w:val="24"/>
          <w:lang w:val="nl-NL"/>
        </w:rPr>
        <w:t>holzklippe ten zuiden van Buntenbrock staat een uitkijktor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ar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5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31T08:58:00Z</dcterms:modified>
  <cp:revision>2</cp:revision>
  <dc:subject/>
  <dc:title>Taal</dc:title>
</cp:coreProperties>
</file>