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Buchenwald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Boven op de Ettersberg (478 m),herinnert een even monumentale als sombere beeldengroep aan de voet van een massieve klokkentoren aan het concentratiekamp waar 56.000 mensen omkwam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het kampterrein is een museum ingerich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barakken zijn verdwenen en de vlakte met het lugubere verleden vormt qua sfeer een sterk contrast met de esthetische cultuur van het nabije Weima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ijzeren tekst in de poort Uedem das Seine) klinkt schrijnend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11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3T19:36:00Z</dcterms:modified>
  <cp:revision>3</cp:revision>
  <dc:subject/>
  <dc:title>•</dc:title>
</cp:coreProperties>
</file>