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Bij Brunsbüttel in de Duitse deelstaat Sleeswijk-Holstein is onlangs 's werelds grootste windmolen in gebruik genomen.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3827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aarmee heeft Duitsland er niet alleen een opmerkelijke energiebron bij gekregen, maar tevens een bezienswaardigheid van formaat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windkrachtinstallatie is met 183 meter hoger dan de Dom van Keule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uizenden hebben inmiddels al een omweg gemaakt om de reuzenmolen, die bij de Elbehaven van Brunsbüttel staat, te bekijke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verwachting is dat velen zullen volg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windmolen is de eerste in de zogeheten 5 Megawatt-klasse en moet bij gunstige windomstandigheden 17 miljoen KiloWatt uren kunnen produceren, waarmee theoretisch 4500 huishoudens van drie personen hun jaarlijkse behoefte aan stroom zouden moeten kunnen dekke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installatie bij Brunsbüttel is een prototype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Als deze windmolen succes heeft zullen installaties van deze klasse in open zee worden geplaatst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windmolen in Sleeswijk-Holstein weegt 1150 ton en heeft een rotor met een doorsnee van 126 meter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 xml:space="preserve">Duitsland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0:10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3T19:38:00Z</dcterms:modified>
  <cp:revision>3</cp:revision>
  <dc:subject/>
  <dc:title>Bij Brunsbüttel in de Duitse deelstaat Sleeswijk-Holstein is onlangs 's werelds grootste windmolen in gebruik genomen</dc:title>
</cp:coreProperties>
</file>