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94" w:leader="none"/>
        </w:tabs>
        <w:rPr>
          <w:rFonts w:ascii="Comic Sans MS" w:hAnsi="Comic Sans MS" w:cs="Comic Sans MS"/>
          <w:b/>
          <w:b/>
          <w:sz w:val="24"/>
          <w:lang w:val="nl-NL"/>
        </w:rPr>
      </w:pPr>
      <w:r>
        <w:rPr>
          <w:rFonts w:cs="Comic Sans MS" w:ascii="Comic Sans MS" w:hAnsi="Comic Sans MS"/>
          <w:b/>
          <w:sz w:val="24"/>
          <w:lang w:val="nl-NL"/>
        </w:rPr>
        <w:t>Bruchsal.</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spoorlijn tussen Heidelberg en Karlsruhe, waar het heuvelland van de Kraichgau overgaat in de Rijnvlakte, ligt de stad Bruchsal (114</w:t>
        <w:noBreakHyphen/>
        <w:t>273 m; 40.000 inw.).</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de oude stad, voor het eerst genoemd in 976, is niets overgebleven door de vele belegeringen en verwoestingen in het verleden. </w:t>
      </w:r>
    </w:p>
    <w:p>
      <w:pPr>
        <w:pStyle w:val="Normal"/>
        <w:numPr>
          <w:ilvl w:val="0"/>
          <w:numId w:val="1"/>
        </w:numPr>
        <w:spacing w:before="120" w:after="0"/>
        <w:rPr/>
      </w:pPr>
      <w:r>
        <w:rPr>
          <w:rFonts w:cs="Comic Sans MS" w:ascii="Comic Sans MS" w:hAnsi="Comic Sans MS"/>
          <w:sz w:val="24"/>
          <w:lang w:val="nl-NL"/>
        </w:rPr>
        <w:t>Het nieuwe Bruchsal bezit een aantal grootse bouwwerken uit de 18</w:t>
      </w:r>
      <w:r>
        <w:rPr>
          <w:rFonts w:cs="Comic Sans MS" w:ascii="Comic Sans MS" w:hAnsi="Comic Sans MS"/>
          <w:sz w:val="24"/>
          <w:vertAlign w:val="superscript"/>
          <w:lang w:val="nl-NL"/>
        </w:rPr>
        <w:t>e</w:t>
      </w:r>
      <w:r>
        <w:rPr>
          <w:rFonts w:cs="Comic Sans MS" w:ascii="Comic Sans MS" w:hAnsi="Comic Sans MS"/>
          <w:sz w:val="24"/>
          <w:lang w:val="nl-NL"/>
        </w:rPr>
        <w:t xml:space="preserve"> eeuw.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Kardi</w:t>
        <w:softHyphen/>
        <w:t>naal Damian Hugo von Schönborn, die regeerde van 1719</w:t>
        <w:noBreakHyphen/>
        <w:t xml:space="preserve">1743, woonde hier en was de opdrachtgever van de diverse kunstwerk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el van de architectuur is opnieuw verloren gegaan in de laatste oorlog.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een zware luchtaanval in 1945 bleef geen van de gebouwen gespaard; de afge</w:t>
        <w:softHyphen/>
        <w:t>lopen tientallen jaren is de stad met succes gerestaureerd.</w:t>
      </w:r>
    </w:p>
    <w:p>
      <w:pPr>
        <w:pStyle w:val="Normal"/>
        <w:numPr>
          <w:ilvl w:val="0"/>
          <w:numId w:val="1"/>
        </w:numPr>
        <w:spacing w:before="120" w:after="0"/>
        <w:rPr>
          <w:rFonts w:ascii="Comic Sans MS" w:hAnsi="Comic Sans MS" w:cs="Comic Sans MS"/>
          <w:iCs/>
          <w:sz w:val="24"/>
          <w:lang w:val="nl-NL"/>
        </w:rPr>
      </w:pPr>
      <w:r>
        <w:rPr>
          <w:rFonts w:cs="Comic Sans MS" w:ascii="Comic Sans MS" w:hAnsi="Comic Sans MS"/>
          <w:sz w:val="24"/>
          <w:lang w:val="nl-NL"/>
        </w:rPr>
        <w:t xml:space="preserve">Indrukwekkend is het enorme barokke </w:t>
      </w:r>
      <w:r>
        <w:rPr>
          <w:rFonts w:cs="Comic Sans MS" w:ascii="Comic Sans MS" w:hAnsi="Comic Sans MS"/>
          <w:iCs/>
          <w:sz w:val="24"/>
          <w:lang w:val="nl-NL"/>
        </w:rPr>
        <w:t>Schloss.</w:t>
      </w:r>
      <w:r>
        <w:rPr>
          <w:rFonts w:cs="Comic Sans MS" w:ascii="Comic Sans MS" w:hAnsi="Comic Sans MS"/>
          <w:i/>
          <w:sz w:val="24"/>
          <w:lang w:val="nl-NL"/>
        </w:rPr>
        <w:t xml:space="preserv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enoemde kardinaal moet een rijk man geweest zijn; hij betaalde de bouw van deze residentie voor de bisschoppen van Speyer uit zijn eigen zak. </w:t>
      </w:r>
    </w:p>
    <w:p>
      <w:pPr>
        <w:pStyle w:val="Normal"/>
        <w:numPr>
          <w:ilvl w:val="0"/>
          <w:numId w:val="1"/>
        </w:numPr>
        <w:tabs>
          <w:tab w:val="clear" w:pos="708"/>
          <w:tab w:val="right" w:pos="69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slot is het middelpunt van een geweldig complex, waartoe wel vijftig gebouwen behoren. </w:t>
      </w:r>
    </w:p>
    <w:p>
      <w:pPr>
        <w:pStyle w:val="Normal"/>
        <w:numPr>
          <w:ilvl w:val="0"/>
          <w:numId w:val="1"/>
        </w:numPr>
        <w:tabs>
          <w:tab w:val="clear" w:pos="708"/>
          <w:tab w:val="right" w:pos="690"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geheel werd gebouwd tussen 1720 en 1760. </w:t>
      </w:r>
    </w:p>
    <w:p>
      <w:pPr>
        <w:pStyle w:val="Normal"/>
        <w:numPr>
          <w:ilvl w:val="0"/>
          <w:numId w:val="1"/>
        </w:numPr>
        <w:tabs>
          <w:tab w:val="clear" w:pos="708"/>
          <w:tab w:val="right" w:pos="690" w:leader="none"/>
        </w:tabs>
        <w:spacing w:before="120" w:after="0"/>
        <w:rPr>
          <w:rFonts w:ascii="Comic Sans MS" w:hAnsi="Comic Sans MS" w:cs="Comic Sans MS"/>
          <w:sz w:val="24"/>
          <w:lang w:val="nl-NL"/>
        </w:rPr>
      </w:pPr>
      <w:r>
        <w:rPr>
          <w:rFonts w:cs="Comic Sans MS" w:ascii="Comic Sans MS" w:hAnsi="Comic Sans MS"/>
          <w:sz w:val="24"/>
          <w:lang w:val="nl-NL"/>
        </w:rPr>
        <w:t>De befaamde architect Balthasar Neumann ontwierp de belangrijkste delen van het slot, daarbij voortbouwend op het werk van enkele minder bekende voorgangers.</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roemd is het ovale trappenhuis met verrassende lichtval en geraffi</w:t>
        <w:softHyphen/>
        <w:t xml:space="preserve">neerde ruimtewerkingen; daarboven welft zich een unieke, met figuren en ornamenten rijk beschilderde koepe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het stucwerk wist Neu</w:t>
        <w:softHyphen/>
        <w:t xml:space="preserve">mann de getalenteerde Johann Michael Feichtmayer in te schakel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ia het trappenhuis komt u in de prachtige vorstenzaal met afbeeldingen van de bisschoppen van Speyer en een fraaie allegorische plafondschilde</w:t>
        <w:softHyphen/>
        <w:t xml:space="preserve">ring. </w:t>
      </w:r>
    </w:p>
    <w:p>
      <w:pPr>
        <w:pStyle w:val="Normal"/>
        <w:numPr>
          <w:ilvl w:val="0"/>
          <w:numId w:val="1"/>
        </w:numPr>
        <w:spacing w:before="120" w:after="0"/>
        <w:rPr/>
      </w:pPr>
      <w:r>
        <w:rPr>
          <w:rFonts w:cs="Comic Sans MS" w:ascii="Comic Sans MS" w:hAnsi="Comic Sans MS"/>
          <w:sz w:val="24"/>
          <w:lang w:val="nl-NL"/>
        </w:rPr>
        <w:t xml:space="preserve">In de muziekzaal van het slot kunt u de </w:t>
      </w:r>
      <w:r>
        <w:rPr>
          <w:rFonts w:cs="Comic Sans MS" w:ascii="Comic Sans MS" w:hAnsi="Comic Sans MS"/>
          <w:iCs/>
          <w:sz w:val="24"/>
          <w:lang w:val="nl-NL"/>
        </w:rPr>
        <w:t>Bruchsaler Schlosskonzerte</w:t>
      </w:r>
      <w:r>
        <w:rPr>
          <w:rFonts w:cs="Comic Sans MS" w:ascii="Comic Sans MS" w:hAnsi="Comic Sans MS"/>
          <w:i/>
          <w:sz w:val="24"/>
          <w:lang w:val="nl-NL"/>
        </w:rPr>
        <w:t xml:space="preserve"> </w:t>
      </w:r>
      <w:r>
        <w:rPr>
          <w:rFonts w:cs="Comic Sans MS" w:ascii="Comic Sans MS" w:hAnsi="Comic Sans MS"/>
          <w:sz w:val="24"/>
          <w:lang w:val="nl-NL"/>
        </w:rPr>
        <w:t>bij</w:t>
        <w:softHyphen/>
        <w:t>wonen.</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slot van Bruchsal, geprezen om de volmaakte eenheid van ruimte</w:t>
        <w:softHyphen/>
        <w:t xml:space="preserve">vorming en decoratie, vormt niet alleen een hoogtepunt, maar tegelijk ook het einde van de Duitse baro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 ontwikkelde zich het classi</w:t>
        <w:softHyphen/>
        <w:t>cisme in de architectuur.</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een bezoek aan het slot hoort zeker ook een wandeling door de strak gevormde Franse tuin, de Hofgart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er trekken twaalf tuinfiguren de aandacht: vier hellebaardiers, de vier elementen en de vierjaargetijden. Volgens kenners zijn de jaargetijden als kunstprestatie het meest waar</w:t>
        <w:softHyphen/>
        <w:t>devol; in de tuin heeft men dan ook de originelen daarvan door kopieën vervangen.</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slot zijn enkele musea gevestigd; u vindt er het Bädisches Landesmu</w:t>
        <w:softHyphen/>
        <w:t>seum en het Städtisches Museum, en het Museum mechanischer Musikinstru</w:t>
        <w:softHyphen/>
        <w:t>mente; tijdens de rondleiding hoort u hier de ouderwetse klanken van speeldozen en andere vernuftige apparaten.</w:t>
      </w:r>
    </w:p>
    <w:p>
      <w:pPr>
        <w:pStyle w:val="Normal"/>
        <w:numPr>
          <w:ilvl w:val="0"/>
          <w:numId w:val="1"/>
        </w:numPr>
        <w:spacing w:before="120" w:after="0"/>
        <w:rPr>
          <w:rFonts w:ascii="Comic Sans MS" w:hAnsi="Comic Sans MS" w:cs="Comic Sans MS"/>
          <w:i/>
          <w:i/>
          <w:sz w:val="24"/>
          <w:lang w:val="nl-NL"/>
        </w:rPr>
      </w:pPr>
      <w:r>
        <w:rPr>
          <w:rFonts w:cs="Comic Sans MS" w:ascii="Comic Sans MS" w:hAnsi="Comic Sans MS"/>
          <w:sz w:val="24"/>
          <w:lang w:val="nl-NL"/>
        </w:rPr>
        <w:t xml:space="preserve">De eerder genoemde Balthasar Neumann was ook de bouwmeester van de </w:t>
      </w:r>
      <w:r>
        <w:rPr>
          <w:rFonts w:cs="Comic Sans MS" w:ascii="Comic Sans MS" w:hAnsi="Comic Sans MS"/>
          <w:iCs/>
          <w:sz w:val="24"/>
          <w:lang w:val="nl-NL"/>
        </w:rPr>
        <w:t>St. Peterskirche.</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n opdracht moet geweest zijn een imposant bouw</w:t>
        <w:softHyphen/>
        <w:t xml:space="preserve">werk te maken met het accent op een royaal, feestelijk interieur.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de buitenkant is de kerk met twee deftige torens vrij eenvoudig.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nnen wacht u de verrassing van een overweldigende, uitbundige barok, met veel stucwerk, kleurige plafondschilderingen, een machtig uitgevoerd hoogaltaar met marmeren zuilen en geheel in stijl een sierlijke preek</w:t>
        <w:softHyphen/>
        <w:t xml:space="preserve">stoe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armeren gedenkstenen langs de binnenwanden herinneren aan de vorstelijke bisschoppen die ooit in deze kerk werden begrav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eelderige uitvoering was bedoeld om bij te dragen aan de betekenis van de kerk als bisschopsmausoleum.</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ruchsal is tegenwoordig behalve industriestad ook het centrum van de aspergeteelt in de Rijnvlakte. Van eind april tot eind juni komen uit de hele Bondsrepubliek inkopers naar de veiling in Bruchsal om daar mee te bieden op de 'koninklijke groent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moderne veilinggebouw worden overigens ook andere producten verhandeld, vooral aardbeien, augurken, kersen, pruimen en verschillende groentesoort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de opslag van de producten beschikt men in Bruchsal over grote moderne koelhallen, waar met Pasen het fruit nog zo vers kan lijken alsof het net van de boom komt.</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uit Bruchsal kunt u, desnoods te voet, een aardig uitstapje maken naar de plaatsen </w:t>
      </w:r>
      <w:r>
        <w:rPr>
          <w:rFonts w:cs="Comic Sans MS" w:ascii="Comic Sans MS" w:hAnsi="Comic Sans MS"/>
          <w:bCs/>
          <w:sz w:val="24"/>
          <w:lang w:val="nl-NL"/>
        </w:rPr>
        <w:t xml:space="preserve">Heidelsheim en Obergrombach.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liggen beide zo'n 5 km naar het zuiden en bewaren een historisch karakter door de vele vakwerkgevels.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bergrombach behoort bij de gemeente Bruchsal, maar had al in 1336 stadsrechten. </w:t>
      </w:r>
    </w:p>
    <w:p>
      <w:pPr>
        <w:pStyle w:val="Normal"/>
        <w:numPr>
          <w:ilvl w:val="0"/>
          <w:numId w:val="1"/>
        </w:numPr>
        <w:spacing w:before="120" w:after="0"/>
        <w:rPr/>
      </w:pPr>
      <w:r>
        <w:rPr>
          <w:rFonts w:cs="Comic Sans MS" w:ascii="Comic Sans MS" w:hAnsi="Comic Sans MS"/>
          <w:sz w:val="24"/>
          <w:lang w:val="nl-NL"/>
        </w:rPr>
        <w:t>De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Unterburg is nog bewoond. Bij het dichtbij gelegen </w:t>
      </w:r>
      <w:r>
        <w:rPr>
          <w:rFonts w:cs="Comic Sans MS" w:ascii="Comic Sans MS" w:hAnsi="Comic Sans MS"/>
          <w:bCs/>
          <w:sz w:val="24"/>
          <w:lang w:val="nl-NL"/>
        </w:rPr>
        <w:t>Untergrombach</w:t>
      </w:r>
      <w:r>
        <w:rPr>
          <w:rFonts w:cs="Comic Sans MS" w:ascii="Comic Sans MS" w:hAnsi="Comic Sans MS"/>
          <w:b/>
          <w:sz w:val="24"/>
          <w:lang w:val="nl-NL"/>
        </w:rPr>
        <w:t xml:space="preserve"> </w:t>
      </w:r>
      <w:r>
        <w:rPr>
          <w:rFonts w:cs="Comic Sans MS" w:ascii="Comic Sans MS" w:hAnsi="Comic Sans MS"/>
          <w:sz w:val="24"/>
          <w:lang w:val="nl-NL"/>
        </w:rPr>
        <w:t>vond men in 1884 op de Michels</w:t>
        <w:softHyphen/>
        <w:t xml:space="preserve">berg resten van een nederzetting uit het Stenen Tijdper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n heeft er een prachtig uitzicht over de Rijnvlakte.</w:t>
      </w:r>
    </w:p>
    <w:p>
      <w:pPr>
        <w:pStyle w:val="Normal"/>
        <w:tabs>
          <w:tab w:val="clear" w:pos="708"/>
          <w:tab w:val="right" w:pos="719" w:leader="none"/>
        </w:tab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spacing w:before="120" w:after="0"/>
        <w:rPr>
          <w:rFonts w:ascii="Comic Sans MS" w:hAnsi="Comic Sans MS" w:cs="Comic Sans MS"/>
          <w:b/>
          <w:b/>
          <w:sz w:val="24"/>
          <w:lang w:val="nl-NL"/>
        </w:rPr>
      </w:pPr>
      <w:r>
        <w:rPr>
          <w:rFonts w:cs="Comic Sans MS" w:ascii="Comic Sans MS" w:hAnsi="Comic Sans MS"/>
          <w:b/>
          <w:sz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Kairchgau - Necka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37:00Z</dcterms:created>
  <dc:creator>Samengestelde Steden Havermans Wim chauffeur Duitsland 2005</dc:creator>
  <dc:description/>
  <cp:keywords/>
  <dc:language>en-US</dc:language>
  <cp:lastModifiedBy>Enne</cp:lastModifiedBy>
  <dcterms:modified xsi:type="dcterms:W3CDTF">2006-04-20T11:37:00Z</dcterms:modified>
  <cp:revision>2</cp:revision>
  <dc:subject/>
  <dc:title>Bruchsal</dc:title>
</cp:coreProperties>
</file>