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ohltal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is het riviertje de Brohlbach klein en niet meer dan 15 kilometer lang, toch behoort zijn dal tot één van de boeiendste gedeelten van de Hohe Eif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zijn oorsprong bij Wolscheid op de waterschei</w:t>
        <w:softHyphen/>
        <w:t>ding tussen Ahr en Moezel moest hij zich een weg banen door een streek die rijk is aan velerlei vulka</w:t>
        <w:softHyphen/>
        <w:t xml:space="preserve">nische format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zijn bo</w:t>
        <w:softHyphen/>
        <w:t>venloop treft u verscheidene vroe</w:t>
        <w:softHyphen/>
        <w:t xml:space="preserve">gere vulkanen aan en het nauwe benedendal ligt geklemd tussen steile wanden, die onder hun dichte begroeiing nog op vele plaatsen de geelgrijze trassteen tonen van waaruit zij zijn op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ras is ontstaan uit een gestolde vulkanische modderstroom, heeft tufsteen, puimsteen en zand als be</w:t>
        <w:softHyphen/>
        <w:t>standdelen en kan goed worden ge</w:t>
        <w:softHyphen/>
        <w:t>bruikt bij waterbouwkundige wer</w:t>
        <w:softHyphen/>
        <w:t xml:space="preserve">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fsteen kan gebruikt wor</w:t>
        <w:softHyphen/>
        <w:t>den als bouwmateriaal voor hui</w:t>
        <w:softHyphen/>
        <w:t xml:space="preserve">zen, kerken en andere ge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zijn er vele steengroeven en spelonken aanwezig in dit ge</w:t>
        <w:softHyphen/>
        <w:t xml:space="preserve">bied, waarvan sommige zelfs al uit de Romeinse tijd stam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schillende van de hier gevonden overblijfselen uit die tijd (waaron</w:t>
        <w:softHyphen/>
        <w:t>der inscripties in altaarstenen die gewijd waren aan de Romeinse be</w:t>
        <w:softHyphen/>
        <w:t>schermgod van de steenhouwers, Hercules Saxanum) zijn overge</w:t>
        <w:softHyphen/>
        <w:t>bracht naar het Rheinische Landes</w:t>
        <w:softHyphen/>
        <w:t xml:space="preserve">museum in Bon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roeven en spelonken bepalen mede het grilli</w:t>
        <w:softHyphen/>
        <w:t>ge beeld van de helli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Eif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1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21:16:00Z</dcterms:modified>
  <cp:revision>2</cp:revision>
  <dc:subject/>
  <dc:title>Brohltal</dc:title>
</cp:coreProperties>
</file>