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42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rodenbach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moet met het autoveer van Hat</w:t>
        <w:softHyphen/>
        <w:t>zenport weer de Moezel overste</w:t>
        <w:softHyphen/>
        <w:t>ken voor een bezoek aan het vrien</w:t>
        <w:softHyphen/>
        <w:t xml:space="preserve">delijke dorp Brodenbach (80 m; 65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schilderachtig ge</w:t>
        <w:softHyphen/>
        <w:t xml:space="preserve">legen in een bocht van de rivier, aan de voet van bosrijke heuvel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erk van het dorp is uitgevoerd in rococostijl en bezit een fraai hoofdaltaar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geveer een kwartier lopen van Brodenbach ligt op een uitstekende rots de ruïn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hrenburg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één van de mooiste in het Moezel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urcht is waarschijnlijk in 1161 door de aartsbisschop van Trier ge</w:t>
        <w:softHyphen/>
        <w:t>bouwd en later overgegaan in han</w:t>
        <w:softHyphen/>
        <w:t xml:space="preserve">den van de stiefbroer van keizer Barbaross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hem hebben nog vele edellieden de burcht bewoond en hij is op het ogenblik particulier bez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len van de burcht, zoals de Rampenturm, de Mitteburg en de Oberburg (hier woonden vroeger de burchtheren) zijn in het zomer</w:t>
        <w:softHyphen/>
        <w:t>seizoen te bezichti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De Moezel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4:32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5T14:32:00Z</dcterms:modified>
  <cp:revision>2</cp:revision>
  <dc:subject/>
  <dc:title>Brodenbach</dc:title>
</cp:coreProperties>
</file>