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058"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Brockenmassief.</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geven door de dalen van Ilse, Ecker en Kalte Bode, vormt de rui</w:t>
        <w:softHyphen/>
        <w:t>ge Broeken, met 1142 m het hoog</w:t>
        <w:softHyphen/>
        <w:t>ste punt van de Harz, tegenwoor</w:t>
        <w:softHyphen/>
        <w:t>dig het centrum van het National</w:t>
        <w:softHyphen/>
        <w:t>park Hochharz.</w:t>
      </w:r>
    </w:p>
    <w:p>
      <w:pPr>
        <w:pStyle w:val="Normal"/>
        <w:keepLines/>
        <w:numPr>
          <w:ilvl w:val="0"/>
          <w:numId w:val="1"/>
        </w:numPr>
        <w:spacing w:before="120" w:after="0"/>
        <w:rPr/>
      </w:pPr>
      <w:r>
        <w:rPr>
          <w:rFonts w:cs="Comic Sans MS" w:ascii="Comic Sans MS" w:hAnsi="Comic Sans MS"/>
          <w:sz w:val="24"/>
          <w:szCs w:val="24"/>
          <w:lang w:val="nl-NL"/>
        </w:rPr>
        <w:t>Karakteristiek voor dit deel van het gebergte zijn de zogenaamde Stau</w:t>
        <w:softHyphen/>
        <w:t xml:space="preserve">wetterlagen, veroorzaakt door de extravagante ligging van de Harz als noordelijkste Duitse middel-gebergte en de relatieve nabijheid van de Atlantische Oce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ucht</w:t>
        <w:softHyphen/>
        <w:t>massa's worden door het rotsmas</w:t>
        <w:softHyphen/>
        <w:t xml:space="preserve">sief tot opstijgen gedwon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aterdamp condenseert door de af</w:t>
        <w:softHyphen/>
        <w:t xml:space="preserve">koeling in de hogere luchtlagen, zodat de bekende `wolkenmuts' boven de Hochharz ontstaa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forse neerslag volg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vorm van regen, sneeuw, mist of dauw,</w:t>
        <w:softHyphen/>
        <w:t>op de Broeken valt in de loop van het jaar drie keer zo veel water als aan de Harzrand (1800 mm tegen</w:t>
        <w:softHyphen/>
        <w:t xml:space="preserve">over 600).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pecifieke vegetatie</w:t>
        <w:softHyphen/>
        <w:t>zones zijn het gevolg van deze be</w:t>
        <w:softHyphen/>
        <w:t xml:space="preserve">vloei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is op de alpiene wei</w:t>
        <w:softHyphen/>
        <w:t>den van de bergtop, boven de boomgrens, de witbloeiende Brocken</w:t>
        <w:noBreakHyphen/>
        <w:t xml:space="preserve">anemone aan te treffen, die alleen hier groei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zondere ve</w:t>
        <w:softHyphen/>
        <w:t>getatievormen zijn ook op hoog</w:t>
        <w:softHyphen/>
        <w:t xml:space="preserve">veengebieden te vi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een uniek gebied met mossen, padde</w:t>
        <w:softHyphen/>
        <w:t>stoelen, dwergberken en de vlees</w:t>
        <w:softHyphen/>
        <w:t>etende zonnedauw hebben hier zeldzame reptielen, salamanders, ringslangen, padden en hagedissen hun leefomgeving gevond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spreekt vanzelf dat het sinds 1937 beschermde natuurgebied al</w:t>
        <w:softHyphen/>
        <w:t>leen via de goed gemarkeerde wan</w:t>
        <w:softHyphen/>
        <w:t xml:space="preserve">delpaden verkend mag worden, bijvoorbeeld via de klassieke `Goetheweg' vanuit Torfhaus ten westen van de Broe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p dit ogenblik populairste klim begint aan de zuidwestelijke voet, in Schierke dat door zijn ligging in het grensgebied 40 jaar lang voor `gewoon' publiek afgesloten wa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geveer twee à drie uur duurt de 11 km lange wandeling naar de to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derweg kruist het pad de rails van de eind 1991 weer in gebruik genomen Brockenbahn, een smal</w:t>
        <w:softHyphen/>
        <w:t>spoortreintje met stoomlocomo</w:t>
        <w:softHyphen/>
        <w:t xml:space="preserve">tie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feer op het kale plateau van de Broeken wordt bepaald door de geheimzinnig aandoende gebouwen uit het jongste verleden: torens, zendinstallaties, giganti</w:t>
        <w:softHyphen/>
        <w:t>sche schotelantennes, radarscher</w:t>
        <w:softHyphen/>
        <w:t>men en een moskeeachtige koepel verkondigen nog de voormalige Brocken functie als `afluisterbasis van het Warschau Pac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mposant is het panorama vanaf de Broe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ijdens heldere dagen kunt u niet alleen de omliggende gebieden van de Harz en het Kyff</w:t>
        <w:softHyphen/>
        <w:t>häuser Gebirge waarnemen, maar ook de heuvels van het Thüringer Wald en bij extreem goed licht zelfs de kerktorens van Magde</w:t>
        <w:softHyphen/>
        <w:t xml:space="preserve">burg, Halle, Erfurt, Kassel en Hannov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het veel voorko</w:t>
        <w:softHyphen/>
        <w:t>mende mistige weer kan het spo</w:t>
        <w:softHyphen/>
        <w:t xml:space="preserve">ken op de berg. </w:t>
      </w:r>
    </w:p>
    <w:p>
      <w:pPr>
        <w:pStyle w:val="Normal"/>
        <w:keepLines/>
        <w:numPr>
          <w:ilvl w:val="0"/>
          <w:numId w:val="1"/>
        </w:numPr>
        <w:spacing w:before="120" w:after="0"/>
        <w:rPr/>
      </w:pPr>
      <w:r>
        <w:rPr>
          <w:rFonts w:cs="Comic Sans MS" w:ascii="Comic Sans MS" w:hAnsi="Comic Sans MS"/>
          <w:sz w:val="24"/>
          <w:szCs w:val="24"/>
          <w:lang w:val="nl-NL"/>
        </w:rPr>
        <w:t>De laagstaande zon projecteert dan de schaduwen van mensen en gebouwen op de mistbank die vóór de Broeken sche</w:t>
        <w:softHyphen/>
        <w:t xml:space="preserve">mer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rote, wonderlijk gevormde granietblokken herinneren met hun namen, zoals Hexenschüßel, Hexenaltar of Teufelskanzel, aan de mythen van de heksen die in de Walpurgisnacht op bezems naar de Brocken rijden om er de duivel te ontmoet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48:00Z</dcterms:created>
  <dc:creator>Samengestelde Steden Havermans Wim chauffeur Duitsland 2005</dc:creator>
  <dc:description/>
  <cp:keywords/>
  <dc:language>en-US</dc:language>
  <cp:lastModifiedBy>Leen</cp:lastModifiedBy>
  <dcterms:modified xsi:type="dcterms:W3CDTF">2005-10-28T09:48:00Z</dcterms:modified>
  <cp:revision>2</cp:revision>
  <dc:subject/>
  <dc:title>Brockenmassief</dc:title>
</cp:coreProperties>
</file>