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7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mgeving van Bril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ngeveer 8 km naar het zuiden ligt </w:t>
      </w:r>
      <w:r>
        <w:rPr>
          <w:rFonts w:cs="Comic Sans MS" w:ascii="Comic Sans MS" w:hAnsi="Comic Sans MS"/>
          <w:bCs/>
          <w:sz w:val="24"/>
          <w:lang w:val="nl-NL"/>
        </w:rPr>
        <w:t>Brilon</w:t>
        <w:noBreakHyphen/>
        <w:t>Wald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800 inwoners), een spoor</w:t>
        <w:softHyphen/>
        <w:t>wegknooppunt in het smalle dal van de Hoppecke en een goed uitgangs</w:t>
        <w:softHyphen/>
        <w:t xml:space="preserve">punt voor bos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ruchhauser Steine, grote kliffen van kei</w:t>
        <w:softHyphen/>
        <w:t>hard lavagesteente op de top van de 727 m hoge Istenberg, liggen enkele kilometers ten westen van Brilon</w:t>
        <w:noBreakHyphen/>
        <w:t xml:space="preserve">W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 markeren een van de fraaiste natuurreservaten in het Sauerland, met een uitzonderlijke vegetatie en nestelende slechtval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waterburcht van Bruchhausen is niet opengesteld, maar de traditionele bierbrouwerij met uitspanning in de bijbehorende melkerij is een `Geheimtip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Olsberg </w:t>
      </w:r>
      <w:r>
        <w:rPr>
          <w:rFonts w:cs="Comic Sans MS" w:ascii="Comic Sans MS" w:hAnsi="Comic Sans MS"/>
          <w:sz w:val="24"/>
          <w:lang w:val="nl-NL"/>
        </w:rPr>
        <w:t>(8000 inwoners), een erkend Kneipp</w:t>
        <w:noBreakHyphen/>
        <w:t xml:space="preserve">kuuroord aan de voet van de 704 m hoge Olsberg, ligt zuidwestelijk van Brilon in het Ruhrd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het kapelletje op de Bor</w:t>
        <w:softHyphen/>
        <w:t xml:space="preserve">berg (669 m) kijkt u er prachtig op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ie top zijn fundamenten van een Ottoonse en een Karolingische burcht blootgelegd en worden soms drukbezochte kerkdienst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 zuidwesten van Olsberg ligt het populaire vakantiecentrum Fort Fun, een avonturenpark in westernstijl met onder andere een saloon, een 756 m lange glijbaan en een stoeltjeslift naar de top van de Stuppel</w:t>
        <w:softHyphen/>
        <w:t xml:space="preserve">be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lak bij dit pretpark ligt het gehucht </w:t>
      </w:r>
      <w:r>
        <w:rPr>
          <w:rFonts w:cs="Comic Sans MS" w:ascii="Comic Sans MS" w:hAnsi="Comic Sans MS"/>
          <w:bCs/>
          <w:sz w:val="24"/>
          <w:lang w:val="nl-NL"/>
        </w:rPr>
        <w:t xml:space="preserve">Wasserfall, </w:t>
      </w:r>
      <w:r>
        <w:rPr>
          <w:rFonts w:cs="Comic Sans MS" w:ascii="Comic Sans MS" w:hAnsi="Comic Sans MS"/>
          <w:sz w:val="24"/>
          <w:lang w:val="nl-NL"/>
        </w:rPr>
        <w:t>waar de Pläster</w:t>
        <w:softHyphen/>
        <w:t xml:space="preserve">legge, de grootste waterval van het Sauerland, zich van een 30 m hoge rots naar beneden st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aandeweg de zomer wordt de stroom neerval</w:t>
        <w:softHyphen/>
        <w:t>lend water niet korter, wel aanzienlijk small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at verder westelijk ligt het landschappelijk aantrekkelijke dal van de Valm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werd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om zijn vermeende ertsvoorraden om</w:t>
        <w:softHyphen/>
        <w:t xml:space="preserve">schreven als het `Californië van Westfale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leek te gaan om slimme zwendel van een fanta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a grootscheepse internationale investeringen bleken de mijnen bij </w:t>
      </w:r>
      <w:r>
        <w:rPr>
          <w:rFonts w:cs="Comic Sans MS" w:ascii="Comic Sans MS" w:hAnsi="Comic Sans MS"/>
          <w:bCs/>
          <w:sz w:val="24"/>
          <w:lang w:val="nl-NL"/>
        </w:rPr>
        <w:t>Ramsbeck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1800 inwoners) nauwelijks zink</w:t>
        <w:noBreakHyphen/>
        <w:t xml:space="preserve"> en looderts te beva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hoop toch nog rijke aderen aan te boren en de verliezen terug te verdienen, modderde men lang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974 werd de laatste mijn uiteindelijk ge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dorp dankt er nu het interessante Erzberg</w:t>
        <w:softHyphen/>
        <w:t xml:space="preserve">baumuseum (dagelijks open, behalve 's winters op ma.)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kunt er tot een diepte van 1,5 km afdalen in één van de oude mijnsch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x</w:t>
        <w:softHyphen/>
        <w:t>mijnwerkers, veelal immigranten uit Italië en ruim voor hun pensioen afgekeurd wegens stoflongen,verzorgen rondleidingen per lorry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21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8T20:12:00Z</dcterms:modified>
  <cp:revision>3</cp:revision>
  <dc:subject/>
  <dc:title>Omgeving van Brilon</dc:title>
</cp:coreProperties>
</file>