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ril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idden op een kalkplateau aan de noordzijde van het Hoch</w:t>
        <w:noBreakHyphen/>
        <w:t xml:space="preserve">Sauerland ligt Brilon (14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antrekkelijke Luftkurort ligt op het raak</w:t>
        <w:softHyphen/>
        <w:t>vlak van drie soorten landschap, waardoor het zeer geschikt is als uit</w:t>
        <w:softHyphen/>
        <w:t>gangspunt voor uiteenlopende toch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1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stond rond deze handelsplaats een grote stads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van rest alleen de zuidelijke `Derkertor', maar de loop van de ring</w:t>
        <w:softHyphen/>
        <w:t xml:space="preserve">weg rond het centrum verraadt de vroegere ligging van de 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e woensdag</w:t>
        <w:noBreakHyphen/>
        <w:t xml:space="preserve"> en zaterdagochtend kunt u nog altijd rondneuzen op de eeu</w:t>
        <w:softHyphen/>
        <w:t xml:space="preserve">wenoude markt rond de Petrusbron, de kern van het oudste stadsd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18e</w:t>
        <w:noBreakHyphen/>
        <w:t xml:space="preserve">eeuwse barokgevel aan het marktplein siert het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eeu</w:t>
        <w:softHyphen/>
        <w:t xml:space="preserve">wendeel van dit voormalige gildenhuis is echter zo'n vijfhonderd jaar ou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achter staat de Propsteikirche St. Petrus und Andreas, een kruisvor</w:t>
        <w:softHyphen/>
        <w:t xml:space="preserve">mige laatromaanse hallenkerk die waarschijnlijk werd gebouwd rond het jaar 127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aardevolle Pankratius</w:t>
        <w:noBreakHyphen/>
        <w:t xml:space="preserve">Kreuz in het interieur werd begin 12e eeuw vervaardigd door een kunstenaar uit de kring van Roger von Helmarsh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van de markt staat een sfeerrijk gymna</w:t>
        <w:softHyphen/>
        <w:t xml:space="preserve">s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was eens een klooster van minderbroeders, die er in 1780 de rij</w:t>
        <w:softHyphen/>
        <w:t>kelijk in laatbarok</w:t>
        <w:noBreakHyphen/>
        <w:t xml:space="preserve"> en rococostijl versierde Nikolaikirche naast lieten 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olfliefhebbers vinden aan de voet van de skischans van Brilon een nieuw aangelegd court waar ook beginners en niet</w:t>
        <w:noBreakHyphen/>
        <w:t xml:space="preserve">leden welkom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et vliegveldje op de vlakte kunt u opstijgen voor een rond</w:t>
        <w:noBreakHyphen/>
        <w:t xml:space="preserve"> of zweef</w:t>
        <w:softHyphen/>
        <w:t xml:space="preserve">vlu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chte waaghalzen kunnen proberen hoe een vogel zich voelt door zich in zo'n merkwaardige ultralicht te w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voor gaan de hoofden op de grond gegarandeerd in de ne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4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1:00Z</dcterms:modified>
  <cp:revision>3</cp:revision>
  <dc:subject/>
  <dc:title>Brilon</dc:title>
</cp:coreProperties>
</file>