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95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ret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zuiden van Kraichgau, tegen de westrand van het Naturpark Stromberg aan, ligt het industriestadje Bretten (170 m; 26.1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een levendige plaats met een interessante historische ker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de Marktplatz staan indrukwekkende vakwerkhuizen, in de zomer vrolijk getooid met veel bloembakken langs de gev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ontein in de hoek heet de Pfaizgrafenbrunnen en is van 1555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Marktplatz staat ook het geboortehuis van Philipp Melanchton, een vriend van Maarten Luther; naar hem noemt Bretten zich wel Melanchton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jonge Melanchton (2l jaar!) werd in 1518 professor in Wittenberg en leverde veel bijdragen aan de Reformatiebeweg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geboortehuis, overigens rond 1900 helemaal herbouwd in laatgotische stijl, is nu een museum en biblio</w:t>
        <w:softHyphen/>
        <w:t>theek gevestigd met veel waardevolle werken uit de tijd van Reformatie en humanism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vangelische Stiftskirche aan de Pforzheimerstrasse heette voor de Refor</w:t>
        <w:softHyphen/>
        <w:t xml:space="preserve">matie St. Lorenzkirche. De kerk laat verschillende bouwstijlen zi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aar</w:t>
        <w:softHyphen/>
        <w:t>schijnlijk is de Romaanse toren een overblijfsel van een oude burcht die hier eens heeft gestaan. Het kerkschip stamt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; het koor is nog jonger, eind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et u in het interieur eens op de galerij en de Bachkapelle, waar nog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resten te zien zij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oude stadskern was omgeven door een stevige verdedigingsmuur, waarvan gedeelten zijn gerestaureerd; in de vele oorlogen die de stad hebben geteisterd, zullen ook de twee nog staande torens, de </w:t>
      </w:r>
      <w:r>
        <w:rPr>
          <w:rFonts w:cs="Comic Sans MS" w:ascii="Comic Sans MS" w:hAnsi="Comic Sans MS"/>
          <w:iCs/>
          <w:sz w:val="24"/>
          <w:lang w:val="nl-NL"/>
        </w:rPr>
        <w:t>Simmelturm en de Pfeifferturm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hun betekenis hebben geh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eerste weekend na 29 juni viert Bretten het Peter</w:t>
        <w:noBreakHyphen/>
        <w:t xml:space="preserve"> und Paulf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een geweldig evenement met kleurige historische optochten, versie</w:t>
        <w:softHyphen/>
        <w:t xml:space="preserve">ringen en diverse feestelijk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feest herinnert aan het succesvol verdrijven van een vijandelijke belegeraar in het jaar 1504. Meer dan 70.000 bezoekers verwacht de stad tijdens deze feestda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kilometer of vijf oostelijk van Bretten ligt </w:t>
      </w:r>
      <w:r>
        <w:rPr>
          <w:rFonts w:cs="Comic Sans MS" w:ascii="Comic Sans MS" w:hAnsi="Comic Sans MS"/>
          <w:bCs/>
          <w:sz w:val="24"/>
          <w:lang w:val="nl-NL"/>
        </w:rPr>
        <w:t>Knittlingen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en kleine stad waar men in het</w:t>
      </w:r>
      <w:r>
        <w:rPr>
          <w:rFonts w:cs="Comic Sans MS" w:ascii="Comic Sans MS" w:hAnsi="Comic Sans MS"/>
          <w:iCs/>
          <w:sz w:val="24"/>
          <w:lang w:val="nl-NL"/>
        </w:rPr>
        <w:t xml:space="preserve"> Faust Museum </w:t>
      </w:r>
      <w:r>
        <w:rPr>
          <w:rFonts w:cs="Comic Sans MS" w:ascii="Comic Sans MS" w:hAnsi="Comic Sans MS"/>
          <w:sz w:val="24"/>
          <w:lang w:val="nl-NL"/>
        </w:rPr>
        <w:t xml:space="preserve">herinneringen bewaart aan de legendarische Dr. Johann Faust die hier in 1480 werd geb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Marktstrasse vindt u nog vele historische vakwerkgevel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de historische stadskern van </w:t>
      </w:r>
      <w:r>
        <w:rPr>
          <w:rFonts w:cs="Comic Sans MS" w:ascii="Comic Sans MS" w:hAnsi="Comic Sans MS"/>
          <w:bCs/>
          <w:sz w:val="24"/>
          <w:lang w:val="nl-NL"/>
        </w:rPr>
        <w:t>Oberderding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kunt u goed bezoeken vanuit Bret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plaats is mede bekend om de Trollinger wijn. Wijn</w:t>
        <w:softHyphen/>
        <w:t xml:space="preserve">bouw kent men in deze streek al eeuwenlang; in de </w:t>
      </w:r>
      <w:r>
        <w:rPr>
          <w:rFonts w:cs="Comic Sans MS" w:ascii="Comic Sans MS" w:hAnsi="Comic Sans MS"/>
          <w:iCs/>
          <w:sz w:val="24"/>
          <w:lang w:val="nl-NL"/>
        </w:rPr>
        <w:t>Klosterkapell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van Oberderdingen vindt u een wijnpers die zeker 500 j aar oud moet zij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tabs>
          <w:tab w:val="clear" w:pos="708"/>
          <w:tab w:val="right" w:pos="272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Het hondje van Bretten, een sag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 xml:space="preserve">Midden in een fontein zit bovenop een sierlijke zuil een stenen hondje; het vakwerkhuis erachter is naar hem genoemd: 's Brettener Hundle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 xml:space="preserve">Lang geleden belegerde een vijandelijk leger de stad. Uithongeren was het do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 xml:space="preserve">Maar in deze grote nood wisten de inwoners zich door een list te red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 xml:space="preserve">Ze zochten het dikste mopshondje dat in de stad te vinden was; van de laatste voorraden gaven ze het nog flink wat te eten en stuurden het toen buiten de muren van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 xml:space="preserve">De vijand raakte daardoor geheel ontmoed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Cs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Ver</w:t>
        <w:softHyphen/>
        <w:t xml:space="preserve">der belegeren had geen zin meende men, als zelfs de honden nog zo goed gevoed konden worden. En dus bliezen ze de aftocht; de staart van het hondje werd als bewijsstuk meegen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De inwoners van Bretten waren hun belegeraars kwijt en richtten een standbeeld op voor hun redder: 's Brettener Hundle'.</w:t>
      </w:r>
    </w:p>
    <w:p>
      <w:pPr>
        <w:pStyle w:val="Normal"/>
        <w:tabs>
          <w:tab w:val="clear" w:pos="708"/>
          <w:tab w:val="right" w:pos="1094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Kairchgau - Necka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7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1:37:00Z</dcterms:modified>
  <cp:revision>2</cp:revision>
  <dc:subject/>
  <dc:title>Bretten</dc:title>
</cp:coreProperties>
</file>