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remen</w:t>
      </w:r>
      <w:r>
        <w:rPr>
          <w:rFonts w:cs="Arial" w:ascii="Comic Sans MS" w:hAnsi="Comic Sans MS"/>
          <w:b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Zowel voor een stadswandeling als voor een rondvaart door de havens van Bremen kunt u vertrekken vanaf de Martinikerk aan de oever van de Wes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ezienswaardig zijn de dom en het Rathaus, beide aan 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ls symbool voor de onafhankelijkheid van de stad geldt de Roland, het 10 meter hoge standbeeld dat u eveneens op de Markt aantr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het beroemde sprookje van de Bremense stadsmuzikanten herinnert het hoge, bronzen beeld net naast de ingang van de Ratskel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Tussen de Markt en de Martinikerk loopt u door de sfeervolle Böttcherstraße met winkels en werkplaatsen van goudsmeden, pottenbakkers en glasbla</w:t>
        <w:softHyphen/>
        <w:t>z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remen heeft heel wat te bieden op het gebied van ton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Liefhebbers van het poppentheater kunnen terecht in het Packhaus im Schn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1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8:01:00Z</dcterms:modified>
  <cp:revision>2</cp:revision>
  <dc:subject/>
  <dc:title>Bremen</dc:title>
</cp:coreProperties>
</file>