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64" w:leader="none"/>
        </w:tabs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reisa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plaats waar al in een ver verleden sprake was van een rivierover</w:t>
        <w:softHyphen/>
        <w:t xml:space="preserve">gang ontstond de stad Breisach (195 m; 11.800 inw.) aan de R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werd gebouwd op een rotsachtige hoogte, een strategisch punt boven de rivi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ligging op een kritiek punt van de grens tussen Frankrijk en Duitsland heeft ertoe geleid dat de stad vaak te lijden had van oorlogs</w:t>
        <w:softHyphen/>
        <w:t xml:space="preserve">handel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orme verwoestingen waren daarvan het gevolg, telkens ook weer gevolgd door nieuwe uitbouw en bloeiperiod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wel de lig</w:t>
        <w:softHyphen/>
        <w:t>ging op een belangrijk verkeerspunt als de economische betekenis van de wijnbouw hebben de ontwikkeling van de stad beïnvloe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laatste jaar van de Tweede Wereldoorlog werd Breisach voor een groot deel in puin geschoten. De Romaansgotische St. Stephanskerk, de trots van de stad, was veranderd in een ruï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ar opnieuw werd de stad herbouwd en de historische gebouwen, waaronder de Stephansmünster, ondergingen een voortreffelijke restaura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k met zijn twee ver</w:t>
        <w:softHyphen/>
        <w:t xml:space="preserve">schillende torens steekt hoog boven de stad u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al het interieur is interess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oogaltaar met een afmeting van 11 m is een prachtig voorbeeld van kunstig houtsnijw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it een inscriptie blijkt dat het ver</w:t>
        <w:softHyphen/>
        <w:t xml:space="preserve">vaardigd is in 1526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rie plaatsen staan de initialen van de maker: HL. Kunsthistorici hebben nog niet kunnen achterhalen welke naam daarbij hoo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drukwekkend zijn de muurschilder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één ervan, het Weltgericht (± 1490) van Martin Schongauer, is het Laatste Oordeel uitge</w:t>
        <w:softHyphen/>
        <w:t xml:space="preserve">be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ziet in het midden de zetel van de rechtspraak, rechts daarvan de gruwelen van de hel en links de beloning van de gelukzal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oor wordt door een sierlijk bewerkte constructie afgescheiden van de rest van de ker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plein voor de Munster is met gekleurde stenen aangegeven wat het grondplan was van een Romeinse vesting die hier ooit gestaan moet heb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Rheintorplatz vindt u het Museum für Stadtgeschichte, waar u kunt zien hoe op de plaats van het huidige Breisach al voorhisto</w:t>
        <w:softHyphen/>
        <w:t xml:space="preserve">rische vestigingen wa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einen bouwden er in de 4e eeuw het bolwerk `Mons brisiacus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ie geïnteresseerd is in de geschiedenis van deze streken, moet zeker niet verzuimen een bezoek te brengen aan dit museu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wijn van Breisach, vooral die afkomstig van de hellingen van de Eckartsberg, is zeer ber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centrale kelder van de Winzergenos</w:t>
        <w:softHyphen/>
        <w:t xml:space="preserve">senschaft heeft men een capaciteit van 160 miljoen li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omgeving zijn meer dan 20.000 wijnboeren actief en de meeste van hun wijnen worden hier in Breisach gebotteld en verhand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angs de hele Badische Weinstrasse is Breisach dan ook zeker het belangrijkste centru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Schlossberg in Breisach worden elke zomer de Breisacher open</w:t>
        <w:softHyphen/>
        <w:t>luchtvoorstellingen gehouden. Verder is de stad nog bekend om de nar</w:t>
        <w:softHyphen/>
        <w:t>renoptochten tijdens het carnaval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Zui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3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4:53:00Z</dcterms:modified>
  <cp:revision>2</cp:revision>
  <dc:subject/>
  <dc:title>Breisach</dc:title>
</cp:coreProperties>
</file>