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bCs/>
          <w:sz w:val="24"/>
          <w:szCs w:val="36"/>
          <w:lang w:val="nl-NL"/>
        </w:rPr>
        <w:t xml:space="preserve">Breisach am Rhein </w:t>
      </w:r>
      <w:r>
        <w:rPr>
          <w:rFonts w:cs="Comic Sans MS" w:ascii="Comic Sans MS" w:hAnsi="Comic Sans MS"/>
          <w:sz w:val="24"/>
          <w:szCs w:val="24"/>
          <w:lang w:val="nl-NL"/>
        </w:rPr>
        <w:t xml:space="preserve"> brug naar Europa, deelstaat </w:t>
      </w:r>
      <w:hyperlink r:id="rId3" w:tgtFrame="_self">
        <w:r>
          <w:drawing>
            <wp:anchor behindDoc="0" distT="95250" distB="95250" distL="95250" distR="95250" simplePos="0" locked="0" layoutInCell="0" allowOverlap="1" relativeHeight="12">
              <wp:simplePos x="0" y="0"/>
              <wp:positionH relativeFrom="column">
                <wp:posOffset>4551680</wp:posOffset>
              </wp:positionH>
              <wp:positionV relativeFrom="line">
                <wp:posOffset>-603250</wp:posOffset>
              </wp:positionV>
              <wp:extent cx="20764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76450" cy="1514475"/>
                      </a:xfrm>
                      <a:prstGeom prst="rect">
                        <a:avLst/>
                      </a:prstGeom>
                    </pic:spPr>
                  </pic:pic>
                </a:graphicData>
              </a:graphic>
            </wp:anchor>
          </w:drawing>
        </w:r>
        <w:r>
          <w:rPr>
            <w:rStyle w:val="InternetLink"/>
            <w:rFonts w:cs="Comic Sans MS" w:ascii="Comic Sans MS" w:hAnsi="Comic Sans MS"/>
            <w:color w:val="0000FF"/>
            <w:sz w:val="24"/>
            <w:szCs w:val="24"/>
            <w:u w:val="single"/>
            <w:lang w:val="nl-NL"/>
          </w:rPr>
          <w:t>Baden-Württemberg</w:t>
        </w:r>
      </w:hyperlink>
      <w:r>
        <w:rPr>
          <w:rFonts w:cs="Comic Sans MS" w:ascii="Comic Sans MS" w:hAnsi="Comic Sans MS"/>
          <w:sz w:val="24"/>
          <w:szCs w:val="24"/>
          <w:lang w:val="nl-NL"/>
        </w:rPr>
        <w: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l van verre is het typische kenmerk van de stad zichtbaar- de St. Stephansdom.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kerk troont hoog boven de Rijn op de Münsterberg, die al meer dan 4000 jaar bewoond is. Breisach ligt in een van de warmste streken van Duitsland, vlakbij de Elzas en de beroemde wijnregio Kaiserstuhl. </w:t>
      </w:r>
    </w:p>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Ligging en bereikbaarhei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tad Freiburg ligt op 25 km afstand. Per auto: via de A5 Frankfurt-Bazel, uitritten Freiburg-Süd of Bad Krozingen </w:t>
        <w:br/>
        <w:t xml:space="preserve">Per trein: EC-/IC-aansluitingen in Freiburg-Centraal Station, daarheen goede S-Bahn verbinding </w:t>
        <w:br/>
        <w:t xml:space="preserve">Luchthaven: Euro-Airport Basel-Mulhouse, ca. 40 km </w:t>
      </w:r>
    </w:p>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Bijzondere tip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Uniek uitzicht vanaf de Münsterberg over het Zwarte Woud tot aan de Vogezen.</w:t>
        <w:br/>
        <w:t>* Stadsrondleiding met bijzonder met bijzonder thema: Ridders, Monniken, Bloedgerecht.</w:t>
        <w:br/>
        <w:t>* Scheepvaart op kleine watertjes tot aan Colmar.</w:t>
      </w:r>
    </w:p>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Bezienswaardighe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b/>
          <w:bCs/>
          <w:sz w:val="24"/>
          <w:szCs w:val="24"/>
          <w:lang w:val="nl-NL"/>
        </w:rPr>
        <w:t>Stephansdom</w:t>
      </w:r>
      <w:r>
        <w:rPr>
          <w:rFonts w:cs="Comic Sans MS" w:ascii="Comic Sans MS" w:hAnsi="Comic Sans MS"/>
          <w:sz w:val="24"/>
          <w:szCs w:val="24"/>
          <w:lang w:val="nl-NL"/>
        </w:rPr>
        <w:br/>
        <w:t xml:space="preserve">De hoog op een rots boven de plaats gelegen dom heeft vele oorlogen en politieke veranderingen meegemaak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Na 1945 moest hij van de grond af opnieuw gebouwd worden. Schip, dwarsschip en oosttorens omstreeks 1200, koor en westtravee 1300-1330, gewelven, sacristie en inrichting 15de eeuw.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verschillende bouwperioden zijn duidelijk afleesbaar, zelfs aan het symmetrische torenpaar zijn een puur Romaans en een lichter, gotisch deel te onderschei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Omstreeks 1300 werd met het koor het gehele gebouw tot hallenkerk omgebouwd.</w:t>
        <w:br/>
        <w:t>Bij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erbouwing verschenen gotische elemen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het Romaanse schip zijn Noorditaliaanse invloeden duidelijk aanwezi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en laatgotisch oksaal scheidt het koor van het schip: slanke arcaden met maaswerk, baldakijns en wimpers omramen een Moeder Gods tussen Jozef, de Drie Koningen en de patroon van de kerk Stephanus. Het westelijke deel van het schip wordt gedomineerd door een monumentaal fresco van M. Schongauer het </w:t>
      </w:r>
      <w:r>
        <w:rPr>
          <w:rFonts w:cs="Comic Sans MS" w:ascii="Comic Sans MS" w:hAnsi="Comic Sans MS"/>
          <w:i/>
          <w:iCs/>
          <w:sz w:val="24"/>
          <w:szCs w:val="24"/>
          <w:lang w:val="nl-NL"/>
        </w:rPr>
        <w:t>Laatste Oordeel</w:t>
      </w:r>
      <w:r>
        <w:rPr>
          <w:rFonts w:cs="Comic Sans MS" w:ascii="Comic Sans MS" w:hAnsi="Comic Sans MS"/>
          <w:sz w:val="24"/>
          <w:szCs w:val="24"/>
          <w:lang w:val="nl-NL"/>
        </w:rPr>
        <w:t xml:space="preserve">. van omstreeks 1490. </w:t>
        <w:br/>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kostbaarste deel van de inrichting is het hoogaltaar, het beroemde </w:t>
      </w:r>
      <w:r>
        <w:rPr>
          <w:rFonts w:cs="Comic Sans MS" w:ascii="Comic Sans MS" w:hAnsi="Comic Sans MS"/>
          <w:i/>
          <w:iCs/>
          <w:sz w:val="24"/>
          <w:szCs w:val="24"/>
          <w:lang w:val="nl-NL"/>
        </w:rPr>
        <w:t>Breisacher Altar</w:t>
      </w:r>
      <w:r>
        <w:rPr>
          <w:rFonts w:cs="Comic Sans MS" w:ascii="Comic Sans MS" w:hAnsi="Comic Sans MS"/>
          <w:sz w:val="24"/>
          <w:szCs w:val="24"/>
          <w:lang w:val="nl-NL"/>
        </w:rPr>
        <w:t xml:space="preserve"> van meester H. L., 1523- 1526.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p het middendeel van het in hout gesneden retabel een voorstelling van de kroning van Maria door God de Vader en Christus. De laatgotische vormen zijn al barok bewo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p de ene vleugel van het altaar zijn de martelaren Stephanus en Laurentius afgebeeld, op de andere de patronen van de stad Gervasius en Protasius, hun gebeente rust in een zilveren schrijn die bewaard wordt bij de kerkschat. </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rPr>
          <w:rFonts w:ascii="Comic Sans MS" w:hAnsi="Comic Sans MS" w:cs="Comic Sans MS"/>
          <w:sz w:val="24"/>
          <w:lang w:val="nl-NL"/>
        </w:rPr>
      </w:pPr>
      <w:r>
        <w:rPr>
          <w:rFonts w:cs="Comic Sans MS" w:ascii="Comic Sans MS" w:hAnsi="Comic Sans MS"/>
          <w:sz w:val="24"/>
          <w:lang w:val="nl-NL"/>
        </w:rPr>
      </w:r>
    </w:p>
    <w:p>
      <w:pPr>
        <w:pStyle w:val="Normal"/>
        <w:spacing w:before="120" w:after="120"/>
        <w:rPr>
          <w:rFonts w:ascii="Comic Sans MS" w:hAnsi="Comic Sans MS" w:cs="Comic Sans MS"/>
          <w:sz w:val="24"/>
          <w:lang w:val="nl-NL"/>
        </w:rPr>
      </w:pPr>
      <w:r>
        <w:rPr>
          <w:rFonts w:cs="Comic Sans MS" w:ascii="Comic Sans MS" w:hAnsi="Comic Sans MS"/>
          <w:sz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dentipsvoortrips.nl/duitsland/dsbadenwurttembergb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52:00Z</dcterms:created>
  <dc:creator>Samengestelde Steden Havermans Wim chauffeur Duitsland 2005</dc:creator>
  <dc:description/>
  <dc:language>en-US</dc:language>
  <cp:lastModifiedBy>enne</cp:lastModifiedBy>
  <dcterms:modified xsi:type="dcterms:W3CDTF">2009-04-05T07:52:00Z</dcterms:modified>
  <cp:revision>2</cp:revision>
  <dc:subject/>
  <dc:title/>
</cp:coreProperties>
</file>