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09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reckerf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niet onaantrekkelijke, slaperige plaatsje met 7000 inwoners ligt op een hoogvlakte tussen de riviertjes de Ennepe en de Vol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Late Middeleeuwen was Breckerfeld een bloeiende Hanzestad, waar smede</w:t>
        <w:softHyphen/>
        <w:t xml:space="preserve">rijen voor grote inkomsten zorg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oor het gebruik van verouderde methoden raakte de plaats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in verv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it de glorietijd is weinig bewaard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langrijkste bezienswaardigheid is de St. Jacobus</w:t>
        <w:noBreakHyphen/>
        <w:t xml:space="preserve">Kirch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gotische basilica werd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 voor pelgrims die op weg waren naar het Noord</w:t>
        <w:noBreakHyphen/>
        <w:t xml:space="preserve">Spaanse Santiago de Compostel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ijzondere 'Schnitzaltar' in de kerk is waarschijnlijk rond 1520 gesneden door een kunstenaar uit Lübeck, net als Breckerfeld lid van de Hanz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inks van Maria is St. Jacobus afgebe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Breckerfeld ligt een krans van stuwmeren. De Ennepe Stausee, een paar kilometer naar het zuidwesten, is de grootste (12 miljoen m²), maar in tegenstelling tot de Hasperbach Stausee ten noorden van het plaatsje is zwemmen en varen in dit drinkwaterreservoir niet toege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zui</w:t>
        <w:softHyphen/>
        <w:t>den van de weg naar Schalksmühle (dat al wordt gerekend tot het Sauer</w:t>
        <w:softHyphen/>
        <w:t xml:space="preserve">land) ligt de drukbezochte Glör Stau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Milspe ligt de Kluterthöle, met een lengte van ruim 5 km een van de grootste grotten van Duits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nds 1951 is er een sanatorium gevestigd voor astmalij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ge gehalte aan CO, in de vochtige grotlucht zou een positieve invloed heb</w:t>
        <w:softHyphen/>
        <w:t>ben op de luchtwe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1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01T19:16:00Z</dcterms:modified>
  <cp:revision>2</cp:revision>
  <dc:subject/>
  <dc:title>Breckerfeld</dc:title>
</cp:coreProperties>
</file>