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Braunlage</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Middenin de Harz ligt Braunlage, een gezellig vakantieoord met vele recreatiemogelijk</w:t>
        <w:softHyphen/>
        <w:t xml:space="preserve">heden, zowel in het zomerseizoen als in de winter.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mijnbouw en de gunstige ligging aan handelswegen brachten de plaats wel tot ontwikkeling, maar de werkelijke bloei kwam pas met de toename van het toerisme aan het eind van de 19</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ier werd in 1892 de eerste skiclub van Duitsland opge</w:t>
        <w:softHyphen/>
        <w:t xml:space="preserve">rich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drukwekkend is de natuur in de directe omgeving.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de uitgestrekte, stille bossen zijn diverse wandelingen uitgezet, varirend van korte uitstapjes tot flinke dagtochten.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Voor de wintersport zijn er in de omgeving van Braunlage twee springschan</w:t>
        <w:softHyphen/>
        <w:t>sen, een skilift en een rodelbaan.</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Een paar kilomter v66r Braunlage passeert u de parkeerplaats Königskrug.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Wie vandaar uit een wandeling maakt naar de top van de Achtermannshöhe (971 m) heeft daar vanaf de kale rotsen een geweldig uitzicht over de omgeving.</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bijna 1000 m hoge Wurmberg is vrij een</w:t>
        <w:softHyphen/>
        <w:t>voudig te beklimmen, maar voor wie het gemakkelijker wil doen is er ook een stoelt</w:t>
        <w:softHyphen/>
        <w:t xml:space="preserve">jeslift naar de top. </w:t>
      </w:r>
    </w:p>
    <w:p>
      <w:pPr>
        <w:pStyle w:val="Normal"/>
        <w:keepLines/>
        <w:numPr>
          <w:ilvl w:val="0"/>
          <w:numId w:val="1"/>
        </w:numPr>
        <w:spacing w:before="120" w:after="0"/>
        <w:rPr/>
      </w:pPr>
      <w:r>
        <w:rPr>
          <w:rFonts w:cs="Arial" w:ascii="Comic Sans MS" w:hAnsi="Comic Sans MS"/>
          <w:sz w:val="24"/>
          <w:szCs w:val="16"/>
          <w:lang w:val="nl-NL"/>
        </w:rPr>
        <w:t>Daar vindt u behalve een restaurant en een springschans de opgravin</w:t>
        <w:softHyphen/>
        <w:t xml:space="preserve">gen van een heiligdom uit de </w:t>
      </w:r>
      <w:r>
        <w:rPr>
          <w:rFonts w:cs="Arial" w:ascii="Comic Sans MS" w:hAnsi="Comic Sans MS"/>
          <w:szCs w:val="16"/>
          <w:lang w:val="nl-NL"/>
        </w:rPr>
        <w:t>1</w:t>
      </w:r>
      <w:r>
        <w:rPr>
          <w:rFonts w:cs="Arial" w:ascii="Comic Sans MS" w:hAnsi="Comic Sans MS"/>
          <w:szCs w:val="16"/>
          <w:vertAlign w:val="superscript"/>
          <w:lang w:val="nl-NL"/>
        </w:rPr>
        <w:t>ste</w:t>
      </w:r>
      <w:r>
        <w:rPr>
          <w:rFonts w:cs="Arial" w:ascii="Comic Sans MS" w:hAnsi="Comic Sans MS"/>
          <w:szCs w:val="16"/>
          <w:lang w:val="nl-NL"/>
        </w:rPr>
        <w:t xml:space="preserve"> </w:t>
      </w:r>
      <w:r>
        <w:rPr>
          <w:rFonts w:cs="Arial" w:ascii="Comic Sans MS" w:hAnsi="Comic Sans MS"/>
          <w:sz w:val="24"/>
          <w:szCs w:val="16"/>
          <w:lang w:val="nl-NL"/>
        </w:rPr>
        <w:t>eeuw vóór Christus.</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spacing w:before="120" w:after="0"/>
        <w:rPr>
          <w:lang w:val="nl-NL"/>
        </w:rPr>
      </w:pPr>
      <w:r>
        <w:rPr>
          <w:lang w:val="nl-NL"/>
        </w:rPr>
      </w:r>
    </w:p>
    <w:p>
      <w:pPr>
        <w:pStyle w:val="Normal"/>
        <w:spacing w:before="120" w:after="0"/>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35:00Z</dcterms:created>
  <dc:creator>Samengestelde Steden Havermans Wim chauffeur Duitsland 2005</dc:creator>
  <dc:description/>
  <cp:keywords/>
  <dc:language>en-US</dc:language>
  <cp:lastModifiedBy>Laptop</cp:lastModifiedBy>
  <dcterms:modified xsi:type="dcterms:W3CDTF">2006-12-11T11:35:00Z</dcterms:modified>
  <cp:revision>2</cp:revision>
  <dc:subject/>
  <dc:title>Braunlage</dc:title>
</cp:coreProperties>
</file>