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auba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raubach (72 m; 4000 inwoners) wordt veel bezocht vanwege zijn mooie lig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ssen en wijngaarden rondom, de rozenparken langs de Rijn en de schilderachtige straatjes maken het tot een aangenaam 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t u van plan hier uw intrek te nemen, dan is het zeer fraai gerestaureerde Gasthaus Zum Weissen Schwanen (Brunnen</w:t>
        <w:softHyphen/>
        <w:t xml:space="preserve">strasse) aan te r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oor</w:t>
        <w:softHyphen/>
        <w:t xml:space="preserve">spronkelijk een m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om</w:t>
        <w:softHyphen/>
        <w:t>streeks 1300 stamt de Barbarakir</w:t>
        <w:softHyphen/>
        <w:t>che en aan de Rijn liggen nog res</w:t>
        <w:softHyphen/>
        <w:t>ten van het in 1568 gebouwde kas</w:t>
        <w:softHyphen/>
        <w:t>teel Philippsbu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Braubach ligt op een steile rot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rksburg </w:t>
      </w:r>
      <w:r>
        <w:rPr>
          <w:rFonts w:cs="Comic Sans MS" w:ascii="Comic Sans MS" w:hAnsi="Comic Sans MS"/>
          <w:sz w:val="24"/>
          <w:szCs w:val="24"/>
          <w:lang w:val="nl-NL"/>
        </w:rPr>
        <w:t>(150 m boven de Rijn), de enige niet vernietigde Rijnvesting, die dateer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schilderachtig ge</w:t>
        <w:softHyphen/>
        <w:t>bouwencomplex met een beziens</w:t>
        <w:softHyphen/>
        <w:t>waardig interieur, vooral de ridder</w:t>
        <w:softHyphen/>
        <w:t xml:space="preserve">zaal met de wapenverzameling is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toren heeft u een prachtig uitz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ui</w:t>
        <w:softHyphen/>
        <w:t>delijk van de Marksburg staat de oude Martinskapelle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32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2:32:00Z</dcterms:modified>
  <cp:revision>2</cp:revision>
  <dc:subject/>
  <dc:title>Braubach</dc:title>
</cp:coreProperties>
</file>