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2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rannenbur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ar de rivier de Inn het geberg</w:t>
        <w:softHyphen/>
        <w:t>te verlaat en het Rosenheimer bekken betreedt ligt Brannen</w:t>
        <w:softHyphen/>
        <w:t xml:space="preserve">burg (509 m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et het aangren</w:t>
        <w:softHyphen/>
        <w:t xml:space="preserve">zen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egerndorf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478 m) vormt Brannenburg een gemeente van zo'n 5000 inwon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wel 's zo</w:t>
        <w:softHyphen/>
        <w:t xml:space="preserve">mers als 's winters verblijven hier toeris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langrijkste trekpleister is het al in 1912 geopende bergbaantje (tandradspoor) naar de Wendelstei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ude kerken van beide dorpen zijn in barok</w:t>
        <w:softHyphen/>
        <w:t xml:space="preserve">stijl omge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kleine 3 km ten noordwesten van Bran</w:t>
        <w:softHyphen/>
        <w:t xml:space="preserve">nenburg staat de bedevaartkerk St. Maria Schwarzlac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oco</w:t>
        <w:softHyphen/>
        <w:t>cokerkje van 1767 is uitzichtrijk iets boven het Inn</w:t>
        <w:noBreakHyphen/>
        <w:t>dal geleg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gerndorf leidt een 8 km lange tolweg naar de Tatzelwurm, een mooie waterval met Gasthof en `Wanderparkplatz'.</w:t>
      </w:r>
    </w:p>
    <w:p>
      <w:pPr>
        <w:pStyle w:val="Normal"/>
        <w:spacing w:before="120" w:after="0"/>
        <w:ind w:firstLine="71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Beierse Alpen &amp; Münch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18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29T06:18:00Z</dcterms:modified>
  <cp:revision>2</cp:revision>
  <dc:subject/>
  <dc:title>Brannenburg</dc:title>
</cp:coreProperties>
</file>