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lang w:val="nl-NL"/>
        </w:rPr>
        <w:t xml:space="preserve">Brandenburg </w:t>
      </w:r>
      <w:r>
        <w:rPr>
          <w:rFonts w:cs="Comic Sans MS" w:ascii="Comic Sans MS" w:hAnsi="Comic Sans MS"/>
          <w:sz w:val="24"/>
          <w:szCs w:val="24"/>
          <w:lang w:val="nl-NL"/>
        </w:rPr>
        <w:t>(95.000 inwoners, Bren</w:t>
        <w:softHyphen/>
        <w:t>nabor).</w:t>
      </w:r>
    </w:p>
    <w:p>
      <w:pPr>
        <w:pStyle w:val="Normal"/>
        <w:keepLines/>
        <w:numPr>
          <w:ilvl w:val="0"/>
          <w:numId w:val="1"/>
        </w:numPr>
        <w:spacing w:before="120" w:after="0"/>
        <w:rPr/>
      </w:pPr>
      <w:r>
        <w:rPr>
          <w:rFonts w:cs="Comic Sans MS" w:ascii="Comic Sans MS" w:hAnsi="Comic Sans MS"/>
          <w:sz w:val="24"/>
          <w:szCs w:val="24"/>
          <w:lang w:val="nl-NL"/>
        </w:rPr>
        <w:t xml:space="preserve">Gelegen op een landengte tussen de Beetzsee, Plauersee en Breitlingsee, is het centrum van de stre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 Altstadt, van oor</w:t>
        <w:softHyphen/>
        <w:t>sprong een boerennederzetting op de rechteroever, en de door koop</w:t>
        <w:softHyphen/>
        <w:t>lieden gestichte Neustadt op de lin</w:t>
        <w:softHyphen/>
        <w:t xml:space="preserve">keroever </w:t>
        <w:noBreakHyphen/>
        <w:t xml:space="preserve"> ontstond de Hanzestad Brandenburg, zetel van de mark</w:t>
        <w:softHyphen/>
        <w:t xml:space="preserve">gra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ijk Dominsel, die zich tussen Alt</w:t>
        <w:noBreakHyphen/>
        <w:t xml:space="preserve"> en Neustadt op een ei</w:t>
        <w:softHyphen/>
        <w:t xml:space="preserve">land in de Navel vormde, bleef tot 1930 onafhankel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andel en textielproductie brachten twee eeuwen voorspoed, de Dertigjarige Oorlog grote rampspo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ïmmi</w:t>
        <w:softHyphen/>
        <w:t>greerde hugenoten hielpen de eco</w:t>
        <w:softHyphen/>
        <w:t>nomie wat opkrikken, tot Berlijns opmars voor Brandenburg de neer</w:t>
        <w:softHyphen/>
        <w:t xml:space="preserve">gang inluid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stiging van industrie, met name staalindustrie (1913), veroorzaakte voor het eerst weer groei, maar lokte in de WO II hevige bombardementen u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s</w:t>
        <w:softHyphen/>
        <w:t>ondanks is in het centrum veel be</w:t>
        <w:softHyphen/>
        <w:t>zienswaardige overgeblev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om St. Peter und Paul werd nog in romaanse stijl begonnen, kreeg echter in de loop der tijd een gotisch uiterlijk en werd pas in 1836 met een toren bekroo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Brandenburg in de Middeleeuwen een belangrijk cultureel en ver</w:t>
        <w:softHyphen/>
        <w:t xml:space="preserve">keerscentrum vormde, blijkt uit de kunstwerken in de kathedraal, die uit alle windrichtingen afkomstig zijn. </w:t>
      </w:r>
    </w:p>
    <w:p>
      <w:pPr>
        <w:pStyle w:val="Normal"/>
        <w:keepLines/>
        <w:numPr>
          <w:ilvl w:val="0"/>
          <w:numId w:val="1"/>
        </w:numPr>
        <w:spacing w:before="120" w:after="0"/>
        <w:rPr/>
      </w:pPr>
      <w:r>
        <w:rPr>
          <w:rFonts w:cs="Comic Sans MS" w:ascii="Comic Sans MS" w:hAnsi="Comic Sans MS"/>
          <w:sz w:val="24"/>
          <w:szCs w:val="24"/>
          <w:lang w:val="nl-NL"/>
        </w:rPr>
        <w:t>Het geschilderde Böhmische Altar (1385) komt uit Bohemen, het crucifix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uit Sachsen en het beroemde Hungertuch (1290, in het Dommuseum) uit Nieder</w:t>
        <w:noBreakHyphen/>
        <w:t xml:space="preserve">Sach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t museum zijn ook oude handschriften te zien, waaronder de stichtingsoorkonde van het bisdom Brandenburg, in 948 ondertekend door Otto 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ooiste stuk in de kerk zelf vormt het laat</w:t>
        <w:noBreakHyphen/>
        <w:t>gotische hoofdaltaar uit 1518, een met meesterschap en toewijding uit hout gesneden Ma</w:t>
        <w:softHyphen/>
        <w:t>ria met kind, geflankeerd door de apostelen Petrus en Paulu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atharinenkirche in de Neu</w:t>
        <w:softHyphen/>
        <w:t>stadt is één van de hoogtepunten van de Brandenburgse baksteengo</w:t>
        <w:softHyphen/>
        <w:t xml:space="preserve">t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gewoon is dat hier niet de voor</w:t>
        <w:noBreakHyphen/>
        <w:t xml:space="preserve"> maar de zijgevel versierd is met het voor Noord</w:t>
        <w:noBreakHyphen/>
        <w:t>Duitsland ty</w:t>
        <w:softHyphen/>
        <w:t xml:space="preserve">pische `kantwerk' van baksteen en dat kantwerk, net als bij het stadhuis van Stralsund, geheel vrij 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riebeukige hallenkerk (1395</w:t>
        <w:noBreakHyphen/>
        <w:t>1434) heeft nog het origine</w:t>
        <w:softHyphen/>
        <w:t xml:space="preserve">le interieur uit de bouwtijd, evenals de kunstwerken. </w:t>
      </w:r>
    </w:p>
    <w:p>
      <w:pPr>
        <w:pStyle w:val="Normal"/>
        <w:keepLines/>
        <w:numPr>
          <w:ilvl w:val="0"/>
          <w:numId w:val="1"/>
        </w:numPr>
        <w:spacing w:before="120" w:after="0"/>
        <w:rPr/>
      </w:pPr>
      <w:r>
        <w:rPr>
          <w:rFonts w:cs="Comic Sans MS" w:ascii="Comic Sans MS" w:hAnsi="Comic Sans MS"/>
          <w:sz w:val="24"/>
          <w:szCs w:val="24"/>
          <w:lang w:val="nl-NL"/>
        </w:rPr>
        <w:t>De gedeeltelijk aanwezige fresco's en het zandste</w:t>
        <w:softHyphen/>
        <w:t>nen retabel van Maria met vier hei</w:t>
        <w:softHyphen/>
        <w:t>ligen vertegenwoordigen net als het kerkexterieur de zogenaamde `rijke stijl' van de vroeg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ssing doopvont van een Erfurter meester (1440) is een voorbeeld van de latere verstarring van deze richt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laatgotische hoofdaltaar (1474) draagt een zeld</w:t>
        <w:softHyphen/>
        <w:t xml:space="preserve">zaamheid in die tijd </w:t>
        <w:noBreakHyphen/>
        <w:t xml:space="preserve"> een handtekening: `per Gerhard Weg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het kerkgebouw zelf is gesigneerd; in de wand van de noordkapel staat geschreven: `1401, Hinrik Bruns</w:t>
        <w:softHyphen/>
        <w:t xml:space="preserve">be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Altstadt staat de in 1456</w:t>
        <w:noBreakHyphen/>
        <w:t>'75 in laatgotische stijl ver</w:t>
        <w:softHyphen/>
        <w:t xml:space="preserve">bouwde Gotthardikirche met een barokke toren. </w:t>
      </w:r>
    </w:p>
    <w:p>
      <w:pPr>
        <w:pStyle w:val="Normal"/>
        <w:keepLines/>
        <w:numPr>
          <w:ilvl w:val="0"/>
          <w:numId w:val="1"/>
        </w:numPr>
        <w:spacing w:before="120" w:after="0"/>
        <w:rPr/>
      </w:pPr>
      <w:r>
        <w:rPr>
          <w:rFonts w:cs="Comic Sans MS" w:ascii="Comic Sans MS" w:hAnsi="Comic Sans MS"/>
          <w:sz w:val="24"/>
          <w:szCs w:val="24"/>
          <w:lang w:val="nl-NL"/>
        </w:rPr>
        <w:t>Alleen het westelijk deel (portaal en venster) is nog ro</w:t>
        <w:softHyphen/>
        <w:t>maans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pPr>
      <w:r>
        <w:rPr>
          <w:rFonts w:cs="Comic Sans MS" w:ascii="Comic Sans MS" w:hAnsi="Comic Sans MS"/>
          <w:sz w:val="24"/>
          <w:szCs w:val="24"/>
          <w:lang w:val="nl-NL"/>
        </w:rPr>
        <w:t>In het interieur valt de laat</w:t>
        <w:noBreakHyphen/>
        <w:t>romaanse doopvont op, die door de evangelisten gedragen wordt, verder 5 uit hout gesneden figuren, een Kruisiginggroep en een kostbaar gobelin (eenhoorn</w:t>
        <w:softHyphen/>
        <w:t>jacht) uit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fresco uit 1585, de `Gevatter Tod', Oud</w:t>
        <w:softHyphen/>
        <w:t xml:space="preserve">duits voor `vriend Hein', en het altaar stammen uit de Renaissance, de rest van de inrichting is baro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Rathaus in de Altstadt vormt een wereldlijk voorbeeld van de baksteengotiek (148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uim 5 m hoge Rolandfiguur ervoor (1474) is symbool van elke Hanze</w:t>
        <w:softHyphen/>
        <w:t xml:space="preserve">stad. </w:t>
      </w:r>
    </w:p>
    <w:p>
      <w:pPr>
        <w:pStyle w:val="Normal"/>
        <w:keepLines/>
        <w:numPr>
          <w:ilvl w:val="0"/>
          <w:numId w:val="1"/>
        </w:numPr>
        <w:spacing w:before="120" w:after="0"/>
        <w:rPr/>
      </w:pPr>
      <w:r>
        <w:rPr>
          <w:rFonts w:cs="Comic Sans MS" w:ascii="Comic Sans MS" w:hAnsi="Comic Sans MS"/>
          <w:sz w:val="24"/>
          <w:szCs w:val="24"/>
          <w:lang w:val="nl-NL"/>
        </w:rPr>
        <w:t>Ook het Heimatmuseum (Hauptstraße 96) verdient aan</w:t>
        <w:softHyphen/>
        <w:t>dacht: stad</w:t>
        <w:noBreakHyphen/>
        <w:t xml:space="preserve"> en streekgeschiedenis plus een opmerkelijke verzame</w:t>
        <w:softHyphen/>
        <w:t>ling grafiek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Een complete renaissance</w:t>
        <w:noBreakHyphen/>
        <w:t>inrich</w:t>
        <w:softHyphen/>
        <w:t xml:space="preserve">ting siert de dorpskerk van </w:t>
      </w:r>
      <w:r>
        <w:rPr>
          <w:rFonts w:cs="Comic Sans MS" w:ascii="Comic Sans MS" w:hAnsi="Comic Sans MS"/>
          <w:b/>
          <w:sz w:val="24"/>
          <w:szCs w:val="24"/>
          <w:lang w:val="nl-NL"/>
        </w:rPr>
        <w:t xml:space="preserve">Ketzür: </w:t>
      </w:r>
      <w:r>
        <w:rPr>
          <w:rFonts w:cs="Comic Sans MS" w:ascii="Comic Sans MS" w:hAnsi="Comic Sans MS"/>
          <w:sz w:val="24"/>
          <w:szCs w:val="24"/>
          <w:lang w:val="nl-NL"/>
        </w:rPr>
        <w:t>altaar, kansel, doopvont, polychro</w:t>
        <w:softHyphen/>
        <w:t>me plafondbeschildering en een in</w:t>
        <w:softHyphen/>
        <w:t>drukwekkend grafmonument van zandsteen, marmer en albast, uit</w:t>
        <w:softHyphen/>
        <w:t xml:space="preserve">gevoerd door de Magdeburger Dehne (1613).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isterciënzers waren de wegbereiders van de Duitse expansie naar het oosten. </w:t>
      </w:r>
    </w:p>
    <w:p>
      <w:pPr>
        <w:pStyle w:val="Normal"/>
        <w:keepLines/>
        <w:numPr>
          <w:ilvl w:val="0"/>
          <w:numId w:val="1"/>
        </w:numPr>
        <w:spacing w:before="120" w:after="0"/>
        <w:rPr/>
      </w:pPr>
      <w:r>
        <w:rPr>
          <w:rFonts w:cs="Comic Sans MS" w:ascii="Comic Sans MS" w:hAnsi="Comic Sans MS"/>
          <w:sz w:val="24"/>
          <w:szCs w:val="24"/>
          <w:lang w:val="nl-NL"/>
        </w:rPr>
        <w:t xml:space="preserve">Hun klooster in </w:t>
      </w:r>
      <w:r>
        <w:rPr>
          <w:rFonts w:cs="Comic Sans MS" w:ascii="Comic Sans MS" w:hAnsi="Comic Sans MS"/>
          <w:b/>
          <w:sz w:val="24"/>
          <w:szCs w:val="24"/>
          <w:lang w:val="nl-NL"/>
        </w:rPr>
        <w:t xml:space="preserve">Lehnin </w:t>
      </w:r>
      <w:r>
        <w:rPr>
          <w:rFonts w:cs="Comic Sans MS" w:ascii="Comic Sans MS" w:hAnsi="Comic Sans MS"/>
          <w:sz w:val="24"/>
          <w:szCs w:val="24"/>
          <w:lang w:val="nl-NL"/>
        </w:rPr>
        <w:t>was het eerste in de toen vooral door hei</w:t>
        <w:softHyphen/>
        <w:t xml:space="preserve">dense Slaven bewoonde mark (118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begonnen de ontgin</w:t>
        <w:softHyphen/>
        <w:t xml:space="preserve">ning en kerstening van het gebi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k, een goed voorbeeld van de vroegste baksteengotiek, ont</w:t>
        <w:softHyphen/>
        <w:t xml:space="preserve">stond tussen 1185 en 1262.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lange bouwtijd vertoont de kruisvormige, driebeukige pijler</w:t>
        <w:softHyphen/>
        <w:t>basiliek zowel stijlkenmerken uit de romaanse periode (in het ooste</w:t>
        <w:softHyphen/>
        <w:t xml:space="preserve">lijk deel) als uit de vroege got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interieur zijn het uit hout gesneden altaar (1476), een tri</w:t>
        <w:softHyphen/>
        <w:t>omfkruis (1240), een aan figuren rijke Kruisiging en het graf van markgraaf Otto IV (1303) vermel</w:t>
        <w:softHyphen/>
        <w:t xml:space="preserve">denswaard. </w:t>
      </w:r>
    </w:p>
    <w:p>
      <w:pPr>
        <w:pStyle w:val="Normal"/>
        <w:keepLines/>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sz w:val="24"/>
          <w:szCs w:val="24"/>
          <w:lang w:val="nl-NL"/>
        </w:rPr>
        <w:t xml:space="preserve">Markee </w:t>
      </w:r>
      <w:r>
        <w:rPr>
          <w:rFonts w:cs="Comic Sans MS" w:ascii="Comic Sans MS" w:hAnsi="Comic Sans MS"/>
          <w:sz w:val="24"/>
          <w:szCs w:val="24"/>
          <w:lang w:val="nl-NL"/>
        </w:rPr>
        <w:t>verbergt een dorpskerk een ongewoon rijke en complete barokinrichting, met een hoog, figurenrijk retabel, een kansel en een twee etages tellende, helemaal in de kleuren blauw en wit uitgevoerde loge voor het pa</w:t>
        <w:softHyphen/>
        <w:t xml:space="preserve">tron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idder Kahlbutz onder</w:t>
        <w:softHyphen/>
        <w:t>gaat hetzelfde lot als Lenin: elk jaar trekken honderdduizenden be</w:t>
        <w:softHyphen/>
        <w:t>zoekers als pelgrims naar zijn lijk, dat in de grafkelder van de dorps</w:t>
        <w:softHyphen/>
        <w:t>kerk van Kampehl, een wijk van Neustadt an der Dosse, te bewon</w:t>
        <w:softHyphen/>
        <w:t xml:space="preserve">deren is. Kahlbutz wil maar niet vergaan; hij is gemummific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nsen schuifelen aan de kist met glazen deksel voorbij en voe</w:t>
        <w:softHyphen/>
        <w:t xml:space="preserve">len eventjes een rilling over hun rug lopen </w:t>
        <w:noBreakHyphen/>
        <w:t xml:space="preserve"> en dáár gaat het 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het `biologische wonder' ontspon zich een legen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ahl</w:t>
        <w:softHyphen/>
        <w:t>butz nam, als heer, het `recht van de eerste nacht' bij zijn pasge</w:t>
        <w:softHyphen/>
        <w:t xml:space="preserve">trouwde, vrouwelijke onderda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leverde hem 45 buitenechtelij</w:t>
        <w:softHyphen/>
        <w:t xml:space="preserve">ke kinderen op, naast zijn eigen 12.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een bruid weigerde, bracht hij heimelijk haar bruidegom om het leven, kwam echter voor het gerecht vrij met de eed: "Als ik de moordenaar ben, zal mijn lichaam nooit ver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703 stierf hij, maar pas in 1794 kon zijn schuld </w:t>
        <w:noBreakHyphen/>
        <w:t xml:space="preserve">postuum </w:t>
        <w:noBreakHyphen/>
        <w:t xml:space="preserve"> bewezen worden toen zijn gemummificeerde lichaam bij restauratiewerkzaamheden tevoor</w:t>
        <w:softHyphen/>
        <w:t xml:space="preserve">schijn kw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 die dag wordt hij onophoudelijk aangegaapt; als dat geen straf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onderzoek kwam naar voren dat het lichaam niet is gebalsemd of met arseen behandeld, dus de mummificatie is `spontaan' tot stand gekom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9:00Z</dcterms:created>
  <dc:creator>Samengestelde Steden Havermans Wim chauffeur Duitsland 2005</dc:creator>
  <dc:description/>
  <cp:keywords/>
  <dc:language>en-US</dc:language>
  <cp:lastModifiedBy>Leen</cp:lastModifiedBy>
  <dcterms:modified xsi:type="dcterms:W3CDTF">2005-10-27T19:19:00Z</dcterms:modified>
  <cp:revision>2</cp:revision>
  <dc:subject/>
  <dc:title>Brandenburg (95</dc:title>
</cp:coreProperties>
</file>