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020" w:leader="none"/>
        </w:tabs>
        <w:spacing w:before="120" w:after="0"/>
        <w:rPr>
          <w:rFonts w:ascii="Comic Sans MS" w:hAnsi="Comic Sans MS" w:cs="Comic Sans MS"/>
          <w:b/>
          <w:b/>
          <w:sz w:val="28"/>
          <w:szCs w:val="28"/>
          <w:lang w:val="nl-NL"/>
        </w:rPr>
      </w:pPr>
      <w:r>
        <w:rPr>
          <w:rFonts w:cs="Comic Sans MS" w:ascii="Comic Sans MS" w:hAnsi="Comic Sans MS"/>
          <w:b/>
          <w:sz w:val="28"/>
          <w:szCs w:val="28"/>
          <w:lang w:val="nl-NL"/>
        </w:rPr>
        <w:t>Brandenbur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"Wie aan Brandenburg denkt, denkt aan zand, meren, dennen en kazernes"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zei Theodor Fontane, 's lands bekendste dichter uit de vorige eeuw, en het is nog steeds waa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die kazernes; toen waren het Pruisische, nu Russische zolang het nog duu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randenburg is de grootste deelstaat van Oost</w:t>
        <w:noBreakHyphen/>
        <w:t xml:space="preserve">Duitsland, maar het is dun bevol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wonen maar 2,5 miljoen mensen, terwijl de stad die het omgeeft, Berlijn, meer dan 4 miljoen bewoners tel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inds de Muur gevallen is en West</w:t>
        <w:noBreakHyphen/>
        <w:t xml:space="preserve">Berlijn zijn ommeland terug heeft, is die tegenstelling goed merkbaar: de meeste reizigers die u tegenkomt zijn Berlijners op dagtocht of weekendtri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ch is het zelden druk, want de mensen verspreiden zich over de vele meren en in de bos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choonheid van Brandenburg is van een verstilde aard. Geen bergen, geen kust en op Potsdam na geen steden van faa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wie van bijvoorbeeld Drenthe of de Veluwe houdt, kan in Brandenburg zijn hart opha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rgeleken met de Nederlandse zandgronden is de natuur er uitgestrekter, stiller en meer intac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ontmoeting met een hert, vos, buizerd of zelfs een das is geen zeldzaamhei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landschap werd tijdens de ijstijden gevorm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uppiner Seenplatte in het noorden kreeg zijn karaktertrekken tijdens de laatste ijstijd, waarbij een kleinschalig reliëf ontstond, met veel meren en loofbos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Fläming in het zuiden is een eindmorene</w:t>
        <w:softHyphen/>
        <w:t xml:space="preserve">wal uit een oudere ijstijd; de tand des tijds heeft hier het reliëf meer afgevla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veral tussen Noord</w:t>
        <w:noBreakHyphen/>
        <w:t xml:space="preserve"> en Zuid</w:t>
        <w:noBreakHyphen/>
        <w:t xml:space="preserve">Brandenburg liggen de zandplateaus met hun dennenwouden, zwerfkeien en m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opvallendste stuk daarvan vormt de Märkische Schweiz: diepe kommen in het landscha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oost naar west worden de plateaus doorsneden door de brede oerstroomdalen: nu vlakke, laaggelegen landbouwstre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og steeds volgen de belangrijkste rivieren (Spree, Havel en Elbe) deze laag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dat de mens ze in cultuur bracht, waren het veelal moerasgebieden, doorsneden door alsmaar splitsende en weer samenkomende rivierar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is nog steeds zo in het Spreewald, een waterland dat doet denken aan het Holland van rond de eeuwwissel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lk dorpje is een 'Giethoorn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moet u per kano of platbodem op verkenning gaa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het begin van de Middeleeuwen woonden in deze regio Germaanse stammen, maar tijdens de volksverhuizingen trokken ze we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lavische volkeren kwamen ervoor in de plaats en 'Brenabog' (Brandenburg) werd hun belangrijkste vestin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eerste fase van de Duitse oostwaartse expansie (1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mislukte, maar de tweede 'Drang nach Osten' (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was succesvoll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brecht der Bär versloeg de Slavische vorsten en noemde zich markgraaf van Brandenbur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j lokte kolonisten, vooral Vlam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laven assimileerden (uitgezonderd de Sorben in de Lausitz en het Spreewald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Duitse keizer zond Friedrich von Hohenzollern, die zich vanaf 1415 'Keurvorst van Brandenburg' mocht noemen (residentie Berlijn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ertigjarige Oorlog (1618</w:t>
        <w:noBreakHyphen/>
        <w:t xml:space="preserve">'48) bracht verwoesting en plundering over Brandenbur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bij kwam de pest. Friedrich Wilhelm, de 'grote keurvorst', loste het verlies aan bevolking op met religieuze tolerantie: dat trok joden uit Wenen aan en grote hoeveelheden hugenoten, die in Frankrijk vervolgd we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ook Friezen, Zwitsers en Nederlanders vestigden zich in Brandenbur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begin va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ing Brandenburg op in het koninkrijk Prui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erlijn was de belangrijkste stad, alleen tijdens de regering van Friedrich II der Große stond Potsdam even in de schijnwerp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randenburg heeft door de Russische opmars richting Berlijn veel te lijden gehad van de laatste fase van WO II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beschrijving van Brandenburg volgen na Potsdam de landstreken die in een cirkelbeweging rondom Berlijn liggen (met de wijzers van de klok mee)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Duit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9:05:00Z</dcterms:created>
  <dc:creator>Samengestelde Steden Havermans Wim chauffeur Duitsland 2005</dc:creator>
  <dc:description/>
  <cp:keywords/>
  <dc:language>en-US</dc:language>
  <cp:lastModifiedBy>Leen</cp:lastModifiedBy>
  <dcterms:modified xsi:type="dcterms:W3CDTF">2005-10-27T19:05:00Z</dcterms:modified>
  <cp:revision>2</cp:revision>
  <dc:subject/>
  <dc:title>Brandenburg</dc:title>
</cp:coreProperties>
</file>