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2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ramwa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ramwald strekt zich aan de rechter Weseroever ten noorden van Münden uit tot Bursfelde, waar het met de 408 m hoge To</w:t>
        <w:softHyphen/>
        <w:t xml:space="preserve">tenberg zijn hoogste punt bere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aneengesloten bos met voor</w:t>
        <w:softHyphen/>
        <w:t xml:space="preserve">al beuken, essen, elzen, sparren en dennen maakt sinds 1959 deel uit van Naturpark Münden (20.000 ha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 jaar later werd dit park ten zuiden van de Werra uitge</w:t>
        <w:softHyphen/>
        <w:t>breid met de Meissner en het Kau</w:t>
        <w:softHyphen/>
        <w:t>funger Wald (42.000 ha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meln s een geschikt uitgangs</w:t>
        <w:softHyphen/>
        <w:t xml:space="preserve">punt voor wandelingen door het b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stadsdeel van Reinhardshagen is vanuit Münden ook be</w:t>
        <w:softHyphen/>
        <w:t xml:space="preserve">reikbaar met de boten van de Oberweser Dampfschiffah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van hieruit naar de ruïne van de Bramburg 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sting werd rond 1100 door de heren van Northeim gebouwd om het kloos</w:t>
        <w:softHyphen/>
        <w:t xml:space="preserve">ter van Bursfelde te bescher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verhaal gaat da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  <w:softHyphen/>
        <w:t xml:space="preserve">se heren van Stockhausen vanuit de burcht een touw over de Weser sp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er een schip tegen</w:t>
        <w:softHyphen/>
        <w:t>aan voer, rinkelde in de vesting een bel, waarna de `heren' het schip aanhielden en leegroof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Hemeln kunt u in een uur of vijf naar Münden 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olgt een route via de Lohberg en Volk</w:t>
        <w:softHyphen/>
        <w:t>marshausen en belandt uiteinde</w:t>
        <w:softHyphen/>
        <w:t xml:space="preserve">lijk bij de Weserliedanlage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Weserberg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09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6T12:09:00Z</dcterms:modified>
  <cp:revision>2</cp:revision>
  <dc:subject/>
  <dc:title>Bramwald</dc:title>
</cp:coreProperties>
</file>