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 xml:space="preserve">Bramsche (Teutoburgerwald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16 km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Osnabrück, ontstond bij een doorwaadbare plaats in de Ha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vangelische kerk St. Martinus heeft een romaanse toren (met la</w:t>
        <w:softHyphen/>
        <w:t xml:space="preserve">ter ingebracht rozetvenster en portaal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laat</w:t>
        <w:noBreakHyphen/>
        <w:t>gotische schil</w:t>
        <w:softHyphen/>
        <w:t>derwerk op de koorgewelven is origineel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verige fresco's zijn gereconstru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Bramsche ligt de Alf</w:t>
        <w:softHyphen/>
        <w:t>see met watersportmogelijkhe</w:t>
        <w:softHyphen/>
        <w:t>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58:00Z</dcterms:created>
  <dc:creator>Samengestelde Steden Havermans Wim chauffeur Duitsland 2005</dc:creator>
  <dc:description/>
  <dc:language>en-US</dc:language>
  <cp:lastModifiedBy>Enne</cp:lastModifiedBy>
  <dcterms:modified xsi:type="dcterms:W3CDTF">2010-10-05T18:58:00Z</dcterms:modified>
  <cp:revision>2</cp:revision>
  <dc:subject/>
  <dc:title>informatie</dc:title>
</cp:coreProperties>
</file>