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1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rak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akel (16.700 inwoners) tussen het Eggegebirge en het Weserberg</w:t>
        <w:softHyphen/>
        <w:t>land ontston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werkte zich op tot welvarend Hanze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eze tijd stamt de romaanse kerk St. Michael und St. Johan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1340 werd het gotische koor toeg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</w:t>
        <w:softHyphen/>
        <w:t xml:space="preserve">maanse toren werd in de vorige eeuw ver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interieur overheerst de bar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ij zeld</w:t>
        <w:softHyphen/>
        <w:t>zaam zijn de beschilderde vleu</w:t>
        <w:softHyphen/>
        <w:t>gels van het orgel uit 1681; na een brand in 1880 werden ze ver</w:t>
        <w:softHyphen/>
        <w:t xml:space="preserve">nie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aangrenzende kerkhof staan een dodenlantaarn en een calvarie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lakbij de kerk staan twe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athaus keert zijn eenvoudige trapgevel naar d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nks ervan ziet u de Alte Waage (waa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over het raadhuis begint de Ostheimer Strasse, waaraan u verderop aan de linkerkant de kerk van het voormalig kapucijner klooster z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. Franziskus geldt als eerste bouwwerk van de Münster</w:t>
        <w:softHyphen/>
        <w:t>landse architect J.C. Schlau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bouwde de kerk in sobere barok</w:t>
        <w:softHyphen/>
        <w:t>vor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en kan uitstekend in de groene omgeving van het riviertje de Nethe (de Nathegau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29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6:29:00Z</dcterms:modified>
  <cp:revision>2</cp:revision>
  <dc:subject/>
  <dc:title>Brakel</dc:title>
</cp:coreProperties>
</file>