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right" w:pos="4309" w:leader="none"/>
        </w:tabs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rackenhei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echt wijncentrum aan de rivier de Zaber is Brackenheim (192 m; 12.5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ze aardige provinciestad kan men voor het keuren van de wijn terecht bij de Weingärtner-genossenschaf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een wandeling door de straten valt op dat veel huizen in renaissancestijl gebouwd zij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elangrijkste bouwwerk, in het zuidelijk deel van de stad is de om</w:t>
        <w:softHyphen/>
        <w:t xml:space="preserve">streeks 1975 grondig gerestaureerde Johanneskirche, tegenwoordig in gebruik als begraafplaatskap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een kleine laatromaanse basili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ijkt u eens naar de raadselachtige reliëfs in de buitenmuren aan de zuid</w:t>
        <w:noBreakHyphen/>
        <w:t xml:space="preserve"> en westzijde; het is niet bekend wat de grof uitgehouwen figuren voorstellen en hoe oud ze zij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nnen in het gotische koor zien we goed bewaard gebleven wandschilderingen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ie tijd moeten ook de glasschilderingen gemaakt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kerk bevindt zich een groot aantal grafgedenktekens; kenners vinden daar de namen van gewaar</w:t>
        <w:softHyphen/>
        <w:t>deerde kunstenaars uit het verle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iet een kunstenaar, maar een staatsman wordt vooral geëerd in Brackenhei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ad is namelijk de geboorteplaats van de eerste bonds</w:t>
        <w:softHyphen/>
        <w:t>president Theodor Heuss (1884</w:t>
        <w:noBreakHyphen/>
        <w:t xml:space="preserve">1963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hem is de Theodor</w:t>
        <w:noBreakHyphen/>
        <w:t>Heuss</w:t>
        <w:softHyphen/>
        <w:t xml:space="preserve"> Gedächtnisstätte gewijd (Obertorstrasse 27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9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vindt er een overzicht van zijn leven en wer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liefhebbers van bouwkunst heeft Brackenheim nog meer te bieden; er is een renaissancekasteel uit 1556, een rococoraadhuis uit 1790 en de vroeg gotische St. Jacobskirch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Wie met kinderen op reis is, wordt uitgenodigd een bezoek te brengen aan het `Erlebnispark' Tripsdrill bij </w:t>
      </w:r>
      <w:r>
        <w:rPr>
          <w:rFonts w:cs="Comic Sans MS" w:ascii="Comic Sans MS" w:hAnsi="Comic Sans MS"/>
          <w:bCs/>
          <w:sz w:val="24"/>
          <w:lang w:val="nl-NL"/>
        </w:rPr>
        <w:t>Cleebronn</w:t>
      </w:r>
      <w:r>
        <w:rPr>
          <w:rFonts w:cs="Comic Sans MS" w:ascii="Comic Sans MS" w:hAnsi="Comic Sans MS"/>
          <w:b/>
          <w:sz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lang w:val="nl-NL"/>
        </w:rPr>
        <w:t xml:space="preserve">gelegen </w:t>
      </w:r>
      <w:r>
        <w:rPr>
          <w:rFonts w:cs="Comic Sans MS" w:ascii="Comic Sans MS" w:hAnsi="Comic Sans MS"/>
          <w:bCs/>
          <w:sz w:val="24"/>
          <w:lang w:val="nl-NL"/>
        </w:rPr>
        <w:t xml:space="preserve">bij </w:t>
      </w:r>
      <w:r>
        <w:rPr>
          <w:rFonts w:cs="Comic Sans MS" w:ascii="Comic Sans MS" w:hAnsi="Comic Sans MS"/>
          <w:sz w:val="24"/>
          <w:lang w:val="nl-NL"/>
        </w:rPr>
        <w:t>de oude Altwei</w:t>
        <w:softHyphen/>
        <w:t xml:space="preserve">bermüh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verigens is er ook voor volwassenen veel te beleven, behalve de vele soms verrassende attracties vindt u er ook tentoonstellingen, een dierenpark en een zogenaamde Streichelzo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is een interessant wijn</w:t>
        <w:softHyphen/>
        <w:t>bouwmuseum en in de benedenverdieping van het restaurant Zur Alt</w:t>
        <w:softHyphen/>
        <w:t>weibermühle vindt u een streekmuseum en een historische wapenverza</w:t>
        <w:softHyphen/>
        <w:t xml:space="preserve">mel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park is van eind maart tot begin november dagelijks geope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 Brackenheim kunt u mooie wandelingen maken langs de wijnvel</w:t>
        <w:softHyphen/>
        <w:t>den en verderop in de bossen van het Stromberggebied. Stromberg</w:t>
        <w:softHyphen/>
        <w:t xml:space="preserve"> Heuchelberg is een natuur</w:t>
        <w:noBreakHyphen/>
        <w:t xml:space="preserve"> en landschapspark; er zijn flinke heuvels, tot zo'n 470 m en mooie rustige dal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chwäbische Weinstrasse loopt er vanuit Brackenheim dwars door</w:t>
        <w:softHyphen/>
        <w:t>he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eet dat hier Württemberger wijnen van bijzondere kwaliteit vandaan kom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tabs>
          <w:tab w:val="clear" w:pos="708"/>
          <w:tab w:val="right" w:pos="695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tabs>
          <w:tab w:val="clear" w:pos="708"/>
          <w:tab w:val="right" w:pos="695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Kairchgau - Necka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36:00Z</dcterms:created>
  <dc:creator>Samengestelde Steden Havermans Wim chauffeur Duitsland 2005</dc:creator>
  <dc:description/>
  <cp:keywords/>
  <dc:language>en-US</dc:language>
  <cp:lastModifiedBy>Enne</cp:lastModifiedBy>
  <dcterms:modified xsi:type="dcterms:W3CDTF">2006-04-20T11:36:00Z</dcterms:modified>
  <cp:revision>2</cp:revision>
  <dc:subject/>
  <dc:title>Brackenheim</dc:title>
</cp:coreProperties>
</file>