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78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Omgeving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>van Bottrop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de vroegclassicistische waterburcht Haus Beck in het </w:t>
      </w:r>
      <w:r>
        <w:rPr>
          <w:rFonts w:cs="Comic Sans MS" w:ascii="Comic Sans MS" w:hAnsi="Comic Sans MS"/>
          <w:bCs/>
          <w:sz w:val="24"/>
          <w:lang w:val="nl-NL"/>
        </w:rPr>
        <w:t>dorpje Feldhau</w:t>
        <w:softHyphen/>
        <w:t>sen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zo'n 8 km ten noorden van het centrum van Bottrop, ligt een amu</w:t>
        <w:softHyphen/>
        <w:t xml:space="preserve">sementspark met sprookjesbo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 xml:space="preserve">Kirchhellen, </w:t>
      </w:r>
      <w:r>
        <w:rPr>
          <w:rFonts w:cs="Comic Sans MS" w:ascii="Comic Sans MS" w:hAnsi="Comic Sans MS"/>
          <w:sz w:val="24"/>
          <w:lang w:val="nl-NL"/>
        </w:rPr>
        <w:t xml:space="preserve">aan de rand van het Hünxerwald, bevindt zich het filmattractiepark Warner Bros. Movie World, waar Hollywood sterren tot leven kom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zich er zelf als ster en hoofdrolspeler in een Hollywoodproductie wa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vens biedt het attractiepark een blik achter de schermen en kunt u bijvoorbeeld zien hoe stuntst en simulaties gemaakt wo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station Felhausen aan de lijn Bottrop</w:t>
        <w:noBreakHyphen/>
        <w:t>Dorsten rijdt een gra</w:t>
        <w:softHyphen/>
        <w:t xml:space="preserve">tis bus naar het dagelijks geopende par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</w:t>
      </w:r>
      <w:r>
        <w:rPr>
          <w:rFonts w:cs="Comic Sans MS" w:ascii="Comic Sans MS" w:hAnsi="Comic Sans MS"/>
          <w:bCs/>
          <w:sz w:val="24"/>
          <w:lang w:val="nl-NL"/>
        </w:rPr>
        <w:t>gemeente Gladbeck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82.000 inw.) ligt aan de A2 waterburcht Haus Wittring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een oor</w:t>
        <w:softHyphen/>
        <w:t>spronkelijk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gebouw dat in 1920 in neorenaissancestijl werd 'gerestaureerd'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uisvest het stedelijk museum van de stad Gladbec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bij ligt een recreatiepark met aquarium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0:00Z</dcterms:modified>
  <cp:revision>2</cp:revision>
  <dc:subject/>
  <dc:title>Omgeving van Bottrop</dc:title>
</cp:coreProperties>
</file>