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lang w:val="nl-NL"/>
        </w:rPr>
      </w:pPr>
      <w:r>
        <w:rPr>
          <w:rFonts w:cs="Comic Sans MS" w:ascii="Comic Sans MS" w:hAnsi="Comic Sans MS"/>
          <w:b/>
          <w:bCs/>
          <w:sz w:val="24"/>
          <w:lang w:val="nl-NL"/>
        </w:rPr>
        <w:t>Bottrop.</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kende schoorstenen geven Bottrop het aanzien van een bedrijvige arbeiderssta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stad wordt nog steeds steenkool naar boven gehaald en in het stadsdeel Welheim werd in 1981 de grootste kolenvergasser van Europa in gebruik genom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ttrop ontwikkelde zich pas tot de mijn</w:t>
        <w:softHyphen/>
        <w:t>bouwstad met 120.000 inwoners die het nu is, nadat de mijnbouw in de tweede helft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naar het noorden van het Ruhrgebied was opgeruk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inds de Tweede Wereldoorlog is het een moderne stad met weinig historische gebouwen. </w:t>
      </w:r>
    </w:p>
    <w:p>
      <w:pPr>
        <w:pStyle w:val="Normal"/>
        <w:numPr>
          <w:ilvl w:val="0"/>
          <w:numId w:val="1"/>
        </w:numPr>
        <w:spacing w:before="120" w:after="0"/>
        <w:rPr/>
      </w:pPr>
      <w:r>
        <w:rPr>
          <w:rFonts w:cs="Comic Sans MS" w:ascii="Comic Sans MS" w:hAnsi="Comic Sans MS"/>
          <w:sz w:val="24"/>
          <w:lang w:val="nl-NL"/>
        </w:rPr>
        <w:t>In de Stadtgarten, het stadspark ten noord</w:t>
        <w:softHyphen/>
        <w:t>oosten van het centrum van Bottrop, vindt u het moderne cultuurcentrum Medienzentrum Quadrat, met drie tentoonstellings</w:t>
        <w:softHyphen/>
        <w:t>ruimtes: de Moderne Galerie (wisselende tentoonstellingen moderne kunst), het Museum für Ur</w:t>
        <w:noBreakHyphen/>
        <w:t xml:space="preserve"> und </w:t>
      </w:r>
      <w:r>
        <w:rPr>
          <w:rFonts w:cs="Comic Sans MS" w:ascii="Comic Sans MS" w:hAnsi="Comic Sans MS"/>
          <w:iCs/>
          <w:sz w:val="24"/>
          <w:lang w:val="nl-NL"/>
        </w:rPr>
        <w:t xml:space="preserve">Ortsgeschichte (grote </w:t>
      </w:r>
      <w:r>
        <w:rPr>
          <w:rFonts w:cs="Comic Sans MS" w:ascii="Comic Sans MS" w:hAnsi="Comic Sans MS"/>
          <w:sz w:val="24"/>
          <w:lang w:val="nl-NL"/>
        </w:rPr>
        <w:t>verzameling voorwer</w:t>
        <w:softHyphen/>
        <w:t>pen uit de ijstijden, zoals mammoetskeletten en fossielen) en het Josef Alberts Museum (werk van de gelijknamige Bottropse schilder).</w:t>
      </w:r>
    </w:p>
    <w:p>
      <w:pPr>
        <w:pStyle w:val="Normal"/>
        <w:numPr>
          <w:ilvl w:val="0"/>
          <w:numId w:val="1"/>
        </w:numPr>
        <w:spacing w:before="120" w:after="0"/>
        <w:rPr/>
      </w:pPr>
      <w:r>
        <w:rPr>
          <w:rFonts w:cs="Comic Sans MS" w:ascii="Comic Sans MS" w:hAnsi="Comic Sans MS"/>
          <w:sz w:val="24"/>
          <w:lang w:val="nl-NL"/>
        </w:rPr>
        <w:t>Twe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se kerken uit deze eeuw in het centrum van Bottrop zijn een bezoek waar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oosten staat de Heilige Kreuz Kirche uit 1957, ont</w:t>
        <w:softHyphen/>
        <w:t xml:space="preserve">worpen door Rudolf Schwarz.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lazen voorgevel geeft dit gebouw een bijzondere lichtva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erz jesu Kirche in het zuiden werd in 1929 ge</w:t>
        <w:softHyphen/>
        <w:t>bouwd onder architect Josef Franke in een stijl die verwantschap ver</w:t>
        <w:softHyphen/>
        <w:t xml:space="preserve">toont met de Amsterdamse schoo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raaie ingang heeft een reliëf ter nagedachtenis aan de gevallenen uit de Eerste Wereldoorlog.</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oosten van Bottrop, in de wijk Batenbrock, ligt een bijzondere stortberg, de Haldenereignis Emscherblick, omdat hij bovenop is voorzien van een kunstwerk in de vorm van een stalen piramid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stalen ge</w:t>
        <w:softHyphen/>
        <w:t>raamte, symbool van de staalcultuur van de regio, is een mooie verbeel</w:t>
        <w:softHyphen/>
        <w:t>ding van de 'Umgestaltung': niet meer benauwende mijngangen naar de duistere diepte van de aarde, maar omhoog, naar het licht via een trap die je voortdurend panorama's biedt over een groene wereld, over de ver</w:t>
        <w:softHyphen/>
        <w:t xml:space="preserve">nieuwde Kohlenpot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 zelfs de witte stoom die aan de voet van de Halde ontsnapt uit de Zentralkokerei van de mijn Prosper II lijkt zich daarin moeiteloos te voeg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terrein van Prosper II (richting Welheim) staat een zogenaamde Malakovtoren uit 1871, een soort gesloten, bakste</w:t>
        <w:softHyphen/>
        <w:t>nen schachttoren die zijn naam ontleent aan de gelijkenis met de verde</w:t>
        <w:softHyphen/>
        <w:t>digingstoren van Fort Malakov in Sebastopol op de Krim.</w:t>
      </w:r>
    </w:p>
    <w:p>
      <w:pPr>
        <w:pStyle w:val="Normal"/>
        <w:tabs>
          <w:tab w:val="clear" w:pos="708"/>
          <w:tab w:val="right" w:pos="781" w:leader="none"/>
        </w:tabs>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46:00Z</dcterms:created>
  <dc:creator>Samengestelde Steden Havermans Wim chauffeur Duitsland 2005</dc:creator>
  <dc:description/>
  <cp:keywords/>
  <dc:language>en-US</dc:language>
  <cp:lastModifiedBy>Office 2003</cp:lastModifiedBy>
  <dcterms:modified xsi:type="dcterms:W3CDTF">2006-08-06T18:41:00Z</dcterms:modified>
  <cp:revision>3</cp:revision>
  <dc:subject/>
  <dc:title>Bottrop</dc:title>
</cp:coreProperties>
</file>