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74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or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rken (33.900 inwoners) ligt aan de noordrand van het natuurreser</w:t>
        <w:softHyphen/>
        <w:t xml:space="preserve">vaat Hohe Mark, 20 km ten zuiden van Winterswij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mdat zich hier een door waadbare plaats in de Aa bevond, groeide rond een Karolingische proosdijkerk een nederzetting, die 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stadsrechten kre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stads</w:t>
        <w:softHyphen/>
        <w:t>muren zijn nog enkele torens over (Holkensturm, Diebesturm, We</w:t>
        <w:softHyphen/>
        <w:t>demhoveturm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roosdijkerk St.Remigius werd m w.o. n grotendeels ver</w:t>
        <w:softHyphen/>
        <w:t xml:space="preserve">ni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vallend is de kapel die schuin tegen de voorgevel is ge</w:t>
        <w:softHyphen/>
        <w:t xml:space="preserve">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kerk staat een ro</w:t>
        <w:softHyphen/>
        <w:t>maans doopvont en een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gaffelkruisbeel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westen van Borken liggen het zweefvliegveld Hoxfeld en het nieuwe recreatieoord Pröbsting, waar u kunt zeilen, roeien, surfen en kanoë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ark ligt temidden van een bosgebie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oosten van het plaatsje vindt u op de Lünsberg (106 m) een uit</w:t>
        <w:softHyphen/>
        <w:t xml:space="preserve">kijk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der oostwaarts bij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eiden </w:t>
      </w:r>
      <w:r>
        <w:rPr>
          <w:rFonts w:cs="Comic Sans MS" w:ascii="Comic Sans MS" w:hAnsi="Comic Sans MS"/>
          <w:sz w:val="24"/>
          <w:szCs w:val="24"/>
          <w:lang w:val="nl-NL"/>
        </w:rPr>
        <w:t>ligt een 4000 jaar oud hu</w:t>
        <w:softHyphen/>
        <w:t>nebed: de Teufelstein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chloss Gemen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noorden van Borken heeft in prehistorische tij</w:t>
        <w:softHyphen/>
        <w:t xml:space="preserve">den al een vesting gelegen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ter werd op dezelfde plaats een zwa</w:t>
        <w:softHyphen/>
        <w:t>re, ronde bergvrede gebouwd, die als `Ballturm' nog altijd deel uit</w:t>
        <w:softHyphen/>
        <w:t>maakt van Schloss Gemen.</w:t>
      </w:r>
    </w:p>
    <w:p>
      <w:pPr>
        <w:pStyle w:val="Normal"/>
        <w:keepLines/>
        <w:numPr>
          <w:ilvl w:val="0"/>
          <w:numId w:val="3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ussen de Ballturm en de lagere Archiv</w:t>
        <w:softHyphen/>
        <w:t>tutm (vroeger gevangenis) bouw</w:t>
        <w:softHyphen/>
        <w:t xml:space="preserve">den de graven van Borken in 1411 een rechthoekige vesting. </w:t>
      </w:r>
    </w:p>
    <w:p>
      <w:pPr>
        <w:pStyle w:val="Normal"/>
        <w:keepLines/>
        <w:numPr>
          <w:ilvl w:val="0"/>
          <w:numId w:val="3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het eind va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kreeg de ves</w:t>
        <w:softHyphen/>
        <w:t>ting door toevoegingen in barok</w:t>
        <w:softHyphen/>
        <w:t>stijl meer het uiterlijk van een kas</w:t>
        <w:softHyphen/>
        <w:t xml:space="preserve">teel. 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wee eilandjes vóór het slot, waren voorheen bebouwd met huizen van burgers, am</w:t>
        <w:softHyphen/>
        <w:t>bachtslieden en boeren.</w:t>
      </w:r>
    </w:p>
    <w:p>
      <w:pPr>
        <w:pStyle w:val="Normal"/>
        <w:keepLines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dat het bisdom Munster het slot thans gebruikt als internaat, worden alleen groepen op af</w:t>
        <w:softHyphen/>
        <w:t>spraak toegelaten om de oude meubels, wandkleden, de rijk be</w:t>
        <w:softHyphen/>
        <w:t>werkte deuren en plafonds te be</w:t>
        <w:softHyphen/>
        <w:t>kijk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Schloss Raesfeld.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9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km ten zuiden van Borken, werd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bouwd door graaf Alexander von Velen en zijn zoon Alexander II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iden verwierven roem en rijkdom met militaire operaties in dienst van de Duitse keizer tijdens de Dertigjarige Oorlog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eest opvallende delen van het slot zijn de vierkante toren met de opmerkelijk hoge kap en de fraaie kapel bij de brug (barok en renaissance)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nkzij de belang</w:t>
        <w:softHyphen/>
        <w:t>stelling van Alexander n voor po</w:t>
        <w:softHyphen/>
        <w:t>litiek, kunst, astronomie en astro</w:t>
        <w:softHyphen/>
        <w:t>logie, werd Raesfeld een West</w:t>
        <w:softHyphen/>
        <w:t>faals politiek en cultureel cen</w:t>
        <w:softHyphen/>
        <w:t xml:space="preserve">trum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hoektoren van de voorburcht had Alexander n een observatorium ingerich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zag overigens kans het fortuin van de familie er snel doorheen te jagen, waardoor het verval van Raesfeld spoedig inzette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gin deze eeuw werden de reste</w:t>
        <w:softHyphen/>
        <w:t xml:space="preserve">rende delen van het slot (twee van de vier vleugels) gerestaureer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vindt er een restaurant met een terras aan het water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oms worden er concerten georganiseer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unst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3:56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9-17T13:56:00Z</dcterms:modified>
  <cp:revision>2</cp:revision>
  <dc:subject/>
  <dc:title>Borken</dc:title>
</cp:coreProperties>
</file>