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Borgholz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ndt u zo'n 20 km ten oosten van Bad Iburg, hal</w:t>
        <w:softHyphen/>
        <w:t>verwege de B68 naar Bielefeld. Het ligt in een pas die het Teuto</w:t>
        <w:softHyphen/>
        <w:t xml:space="preserve">burger Wald kru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je is regionaal bekend vanwege zijn honingkoeken en vanwege de ruï</w:t>
        <w:softHyphen/>
        <w:t>nes van het stamslot van de graven van Ravensbe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en van de</w:t>
        <w:softHyphen/>
        <w:t xml:space="preserve">ze, in 1633 verwoeste, Ravensburg liggen ten zuidoosten va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nde bergvrede doet nu dienst als uitkijk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ruï</w:t>
        <w:softHyphen/>
        <w:t xml:space="preserve">nes voert een weggetje naar Cle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wijzen bordjes u de weg naar het eenvoudige Wasserschloss Holtfeld (1600)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25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5:25:00Z</dcterms:modified>
  <cp:revision>2</cp:revision>
  <dc:subject/>
  <dc:title>Borgholzhausen</dc:title>
</cp:coreProperties>
</file>